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EVEAP/357/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6 de agost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ef.: Estatuto do Servidor Públic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feito, sou servidor público efetivo da Prefeitura Municipal de Bebedouro há mais de 35 (trinta e cinco) anos, ocupando um cargo de oficial administrativo, e, atualmente, ocupo também o cargo de vereador à Câmara Municipal deste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e saber que nada impede que haja a cumulação de remuneração, conforme determina a Constituição Federal e, em nosso caso, a Lei Orgân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orre que, desde o início desta Administração Municipal, venho debatendo a concessão de gratificação de função pelo cargo que ocupo na Prefeitura Municipal, pois até dezembro de 2004 recebia um percentual de gratificação “de função”, quando houve a interrupção do paga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gumenta o Departamento de Recursos Humanos e o Departamento Jurídico que não posso receber a gratificação acima mencionada apenas e tão somente pelo fato de que ocupo também o cargo de Agente Político (vereador). Sei que a concessão de gratificação é uma faculdade da Administr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staria de saber, então, se a Administração Municipal tem razão em argumentar que estou impedido de receber gratificação pelo fato de ser vereador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- PT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nato Am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 DO CEP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ntro de Estudos e Pesquisas de Administração Municipal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SÃO PAUL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2T13:36:00Z</dcterms:modified>
  <cp:revision>16</cp:revision>
  <dc:subject/>
  <dc:title/>
</cp:coreProperties>
</file>