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36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o Requerimento nº 19/2004, de autoria dos Vereadores João Batista Bianchini e Ângelo Desenso Filho, aprovado em Sessão Ordinária realizada no dia 09 de fevereiro do corrente ano.  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Roberto Barradas Barata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A SAÚDE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7T19:25:00Z</dcterms:modified>
  <cp:revision>15</cp:revision>
  <dc:subject/>
  <dc:title/>
</cp:coreProperties>
</file>