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213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o senhor Diretor de Obras, para que viabilize a execução de obras de asfaltamento e melhoria na iluminação pública da </w:t>
      </w:r>
      <w:r>
        <w:rPr>
          <w:rFonts w:cs="Arial" w:ascii="Arial" w:hAnsi="Arial"/>
          <w:sz w:val="24"/>
          <w:shd w:fill="FFFFFF" w:val="clear"/>
        </w:rPr>
        <w:t>Rua Dalila Garbim de Almeida no Jardim Parati III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bi vários pedidos de moradores daquelas imediações solicitando asfaltamento da Rua Dalila G. Almeida do Jardim Parati III, pois que há muito vem sofrendo com poeira, quando não lamaçal, o que causa transtornos intransponíveis, inclusivo com erosão no leito carroçável onde são formados buracos, e que certamente tendem a aumentar de proporção, em virtude do const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local conta com iluminação parcial, necessitando de iluminação adequada, pois que comprometem a segurança dos moradores daquela região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com a realização das obras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Bebedouro, 12 de mai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12:00Z</dcterms:created>
  <dc:creator>JORGE</dc:creator>
  <dc:description/>
  <cp:keywords/>
  <dc:language>en-US</dc:language>
  <cp:lastModifiedBy>lidiane</cp:lastModifiedBy>
  <dcterms:modified xsi:type="dcterms:W3CDTF">2014-05-14T11:31:00Z</dcterms:modified>
  <cp:revision>4</cp:revision>
  <dc:subject/>
  <dc:title/>
</cp:coreProperties>
</file>