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INDICAÇÃO Nº 211/2014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</w:rPr>
        <w:t xml:space="preserve">INDICO ao Chefe do Executivo Municipal, Dr. Fernando Galvão Moura, </w:t>
      </w:r>
      <w:r>
        <w:rPr>
          <w:rFonts w:cs="Arial" w:ascii="Trebuchet MS" w:hAnsi="Trebuchet MS"/>
        </w:rPr>
        <w:t xml:space="preserve">nos termos regimentais, </w:t>
      </w:r>
      <w:r>
        <w:rPr>
          <w:rFonts w:cs="Arial" w:ascii="Trebuchet MS" w:hAnsi="Trebuchet MS"/>
          <w:b/>
        </w:rPr>
        <w:t>Reiterando</w:t>
      </w:r>
      <w:r>
        <w:rPr>
          <w:rFonts w:cs="Arial" w:ascii="Trebuchet MS" w:hAnsi="Trebuchet MS"/>
        </w:rPr>
        <w:t xml:space="preserve"> os termos da INDICAÇÃO nº 419/2013, para que seja elaborado projeto de lei, concedendo o direito ao recebimento mensal de cesta básica aos servidores públicos inativos e pensionistas da Prefeitura Municipal de Bebedouro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u w:val="single"/>
        </w:rPr>
        <w:t>Justificativa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>Considerando a inegável contribuição que os servidores inativos prestaram a Municipalidade, visto que todo o sucesso alcançado até os dias atuais são resultado de esforços reiterados do quadro de funcionários atuante no passado e perpetuados até o tempo presente, é justo que se conceda tal benefício aos aposentados e pensionistas, porque neste momento vespertino da sua existência é que mais necessitam de assistênc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isso, são objetivos constitucionais erradicação da pobreza e de proteção à família, à maternidade, à infância, à adolescência, à velhice e à pessoa portadora de necessidades especiais, entre outros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>Dessa forma, além de retribuir o legado a nós deixado pelos inativos, tal direito se justifica e fundamenta no fato de que a Lei Municipal nº 3439/2005 de 27/01/2005, autoriza a concessão de auxílio-alimentação aos servidores municipais que estejam em atividade, a título de prêmio assiduidade, e como tal ato normativo por sua própria natureza, exclui os aposentados e pensionistas, pois que o § 2º, do Artigo 1º da referida lei, só dá direito proporcional aos dias de trabalho, entende-se que tal indicação supre esta lacuna, estendendo aos inativos e pensionistas, vantagem concedida aos funcionários em atividade, conforme consta em minuta anexada à presente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Bebedouro, 12 de maio de 201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TE-PROJETO DE LEI Nº     / 2014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</w:rPr>
      </w:pPr>
      <w:r>
        <w:rPr>
          <w:rFonts w:cs="TimesNewRoman" w:ascii="Trebuchet MS" w:hAnsi="Trebuchet MS"/>
        </w:rPr>
        <w:t>CONCEDE CESTAS BÁSICAS AOS SERVIDORES PÚBLICOS INATIVOS E PENSIONISTAS DA PREFEITURA MUNICIPAL DE BEBEDOURO E AUTARQUIAS MUNICIPAIS, E DÁ OUTRAS PROVIDÊNCI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>
          <w:rFonts w:ascii="Trebuchet MS" w:hAnsi="Trebuchet MS" w:cs="Arial"/>
          <w:bCs/>
          <w:caps/>
        </w:rPr>
      </w:pPr>
      <w:r>
        <w:rPr>
          <w:rFonts w:cs="Arial" w:ascii="Trebuchet MS" w:hAnsi="Trebuchet MS"/>
          <w:bCs/>
          <w:cap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  <w:bCs/>
          <w:caps/>
        </w:rPr>
        <w:t>o vereador paulo henrique ignácio pereira DA Câmara Municipal de Bebedouro /Estado de São Paulo</w:t>
      </w:r>
      <w:r>
        <w:rPr>
          <w:rFonts w:cs="Arial" w:ascii="Trebuchet MS" w:hAnsi="Trebuchet MS"/>
        </w:rPr>
        <w:t>, no uso de suas atribuições legais, regimentais e constitucionais, faz saber que a Câmara Municipal aprova a seguinte LE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igo 1º - Fica concedido, a título assistencial, o beneficio da cesta básica aos servidores públicos inativos e pensionistas da Prefeitura Municipal de Bebedouro e das autarquias municipais (SAAEB, IMESB, SASEMB), independente da remuneração bruta a que tiverem direito, sendo que essa não poderá exceder a 3 (três) salários mínimos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rebuchet MS" w:hAnsi="Trebuchet MS"/>
        </w:rPr>
        <w:t>Artigo 2º - O beneficio será fornecido “</w:t>
      </w:r>
      <w:r>
        <w:rPr>
          <w:rFonts w:cs="TimesNewRoman" w:ascii="Trebuchet MS" w:hAnsi="Trebuchet MS"/>
          <w:i/>
        </w:rPr>
        <w:t>in natura</w:t>
      </w:r>
      <w:r>
        <w:rPr>
          <w:rFonts w:cs="TimesNewRoman" w:ascii="Trebuchet MS" w:hAnsi="Trebuchet MS"/>
        </w:rPr>
        <w:t>”, por meio de vale-alimentação, cartão magnético ou por qualquer outro modo que melhor convenha ao interesse da Administração.</w:t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igo 3º - As despesas com a execução desta lei complementar correrão pelas dotações orçamentárias próprias, suplementadas se necessários.</w:t>
      </w:r>
    </w:p>
    <w:p>
      <w:pPr>
        <w:pStyle w:val="Normal"/>
        <w:autoSpaceDE w:val="false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  <w:t>Artigo 4º - Esta lei complementar entra em vigor na data da publicação.</w:t>
      </w:r>
    </w:p>
    <w:p>
      <w:pPr>
        <w:pStyle w:val="Normal"/>
        <w:jc w:val="both"/>
        <w:rPr>
          <w:rFonts w:ascii="Trebuchet MS" w:hAnsi="Trebuchet MS" w:cs="TimesNewRoman"/>
        </w:rPr>
      </w:pPr>
      <w:r>
        <w:rPr>
          <w:rFonts w:cs="TimesNewRoman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alas sessões “Arnaldo De Rossis Garrido”, aos 12 de maio de 2014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 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PTB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51:00Z</dcterms:created>
  <dc:creator>JORGE</dc:creator>
  <dc:description/>
  <cp:keywords/>
  <dc:language>en-US</dc:language>
  <cp:lastModifiedBy>lidiane</cp:lastModifiedBy>
  <dcterms:modified xsi:type="dcterms:W3CDTF">2014-05-13T19:10:00Z</dcterms:modified>
  <cp:revision>4</cp:revision>
  <dc:subject/>
  <dc:title/>
</cp:coreProperties>
</file>