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1/2014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º. Dr. Fernando Galvão Moura, nos termos regimentais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, com os Departamentos Municipais de Tráfego e o de Obras, determine a construção de redutores de velocidade, do tipo lombada, na rua Brandão Veras enfrente aos números 2248 e 221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Tal solicitação já fora pautada em outras proposituras, inclusive na legislatura passada, mas até agora nada se fez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Rua Brandão Veras é uma via extensa, de duplo sentido de circulação, com muitas vias perpendiculares que nela confluem e, por isso, apresenta grande fluxo de veículos e pessoas, mas, em razão da falta de redutores de velocidade, favorece abusos de velocidade por parte de alguns motor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s motivos já expostos, a ausência de redutores de velocidade na Rua Brandão Veras consta entre as principais preocupações dos moradores daquela região. E, mesmo tratando de reivindicação feita à exaustão, “in loco” percebi o anseio das pessoas com quem tive a oportunidade de conversar. Por isso, nesta oportunidade, indico a solicitação, a qual, enfim, espero que seja atendid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7 de mai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7"/>
          <w:szCs w:val="77"/>
          <w:u w:val="none"/>
        </w:rPr>
      </w:pPr>
      <w:r>
        <w:rPr>
          <w:rFonts w:cs="Arial" w:ascii="Arial" w:hAnsi="Arial"/>
          <w:b w:val="false"/>
          <w:bCs/>
          <w:sz w:val="77"/>
          <w:szCs w:val="77"/>
          <w:u w:val="none"/>
        </w:rPr>
      </w:r>
    </w:p>
    <w:p>
      <w:pPr>
        <w:pStyle w:val="Heading"/>
        <w:jc w:val="left"/>
        <w:rPr>
          <w:rFonts w:ascii="Arial" w:hAnsi="Arial" w:cs="Arial"/>
          <w:sz w:val="77"/>
          <w:szCs w:val="77"/>
        </w:rPr>
      </w:pPr>
      <w:r>
        <w:rPr>
          <w:rFonts w:cs="Arial" w:ascii="Arial" w:hAnsi="Arial"/>
          <w:sz w:val="77"/>
          <w:szCs w:val="77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SOLIDARIEDADE</w:t>
      </w:r>
    </w:p>
    <w:p>
      <w:pPr>
        <w:pStyle w:val="Subtitle"/>
        <w:rPr/>
      </w:pPr>
      <w:r>
        <w:rPr>
          <w:rFonts w:cs="Arial" w:ascii="Arial" w:hAnsi="Arial"/>
        </w:rPr>
        <w:t>Ind2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3:00Z</dcterms:created>
  <dc:creator>JORGE</dc:creator>
  <dc:description/>
  <cp:keywords/>
  <dc:language>en-US</dc:language>
  <cp:lastModifiedBy>luis</cp:lastModifiedBy>
  <cp:lastPrinted>2013-11-11T15:16:00Z</cp:lastPrinted>
  <dcterms:modified xsi:type="dcterms:W3CDTF">2014-05-07T16:11:00Z</dcterms:modified>
  <cp:revision>3</cp:revision>
  <dc:subject/>
  <dc:title/>
</cp:coreProperties>
</file>