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0/2014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70" w:right="-17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o Diretor do Departamento Municipal de Obras, Eng. Gilmar Aparecido Feltrin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inspecionar as condições da pavimentação asfáltica da Rua Brandão Veras entre a Avenida Pedro Paschoal e Rodovia Comendador Pedro Monteleone no Jardim Talarico, com o fim incluir seus trechos mais deteriorados nos trabalhos de recapeamento que já vêm sendo realizados ou, então, estão em fase de viabilização.</w:t>
      </w:r>
    </w:p>
    <w:p>
      <w:pPr>
        <w:pStyle w:val="Normal"/>
        <w:ind w:left="-170" w:right="-1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 problema observado é a vulnerabilidade da pavimentação asfáltica da via, resultando em surgimento de vários buracos, desprendimento de cascalho da massa asfáltica e consequente instabilidade da pista, onde os desgastes condicionam uma tendência de expansão progressiva e rápida, que se agrava rapidamente na medida em que o tempo passa sem as devidas providências. 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o que a referida via pública se estende desde</w:t>
      </w:r>
      <w:r>
        <w:rPr>
          <w:rFonts w:cs="Arial" w:ascii="Arial" w:hAnsi="Arial"/>
          <w:bCs/>
          <w:sz w:val="25"/>
          <w:szCs w:val="25"/>
        </w:rPr>
        <w:t xml:space="preserve"> av Pedro Pachoal até Rod. Comendador Pedro Monteleone (Jd Talarico), servindo, assim, como meio importante de interligação entre bairros na região norte da cidade</w:t>
      </w:r>
      <w:r>
        <w:rPr>
          <w:rFonts w:cs="Arial" w:ascii="Arial" w:hAnsi="Arial"/>
          <w:sz w:val="25"/>
          <w:szCs w:val="25"/>
        </w:rPr>
        <w:t>. Mas aqui nos referimos especificamente à sua extensão no Jardim Talarico, cujo asfaltamento apresenta fragrante desgaste em vários trech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A fragilidade observada nestes trechos da referida via permite a infiltração das águas pluviais, agravando o problema e, com isso, aumentando a complexidade dos serviços a serem direcionados e os custos consequente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De se notar que, devido à má condição da pavimentação, é normal observar manobr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veículos em ziguezagues, justificando a adoção de medidas urgentes de reparação asfáltica, quando, por prudência, a autoridade competente também deverá considerar a necessidade de se melhorar a drenagem das águas pluviais nestes trechos mais afetad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pedimos especial atenção ao problema ora apresentado, pois tem sido motivo para muitas críticas e descontentamento por parte dos moradores do bairro e dos muitos cidadãos que, com mais frequência, utilizam a via em questã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ind w:left="-170" w:right="-17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7 de maio de 2014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100"/>
          <w:szCs w:val="100"/>
          <w:u w:val="none"/>
        </w:rPr>
      </w:pPr>
      <w:r>
        <w:rPr>
          <w:rFonts w:cs="Arial" w:ascii="Arial" w:hAnsi="Arial"/>
          <w:b w:val="false"/>
          <w:bCs/>
          <w:sz w:val="100"/>
          <w:szCs w:val="100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Subtitle"/>
        <w:ind w:left="-170" w:right="-1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EREADOR - SOLIDARIEDADE                                               </w:t>
      </w:r>
    </w:p>
    <w:p>
      <w:pPr>
        <w:pStyle w:val="Subtitle"/>
        <w:ind w:left="-170" w:right="-170" w:hanging="0"/>
        <w:jc w:val="right"/>
        <w:rPr/>
      </w:pPr>
      <w:r>
        <w:rPr>
          <w:sz w:val="16"/>
          <w:szCs w:val="16"/>
        </w:rPr>
        <w:t>Ind2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JORGE</dc:creator>
  <dc:description/>
  <cp:keywords/>
  <dc:language>en-US</dc:language>
  <cp:lastModifiedBy>luis</cp:lastModifiedBy>
  <cp:lastPrinted>2013-11-26T15:27:00Z</cp:lastPrinted>
  <dcterms:modified xsi:type="dcterms:W3CDTF">2014-05-07T16:09:00Z</dcterms:modified>
  <cp:revision>3</cp:revision>
  <dc:subject/>
  <dc:title/>
</cp:coreProperties>
</file>