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6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,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para incluir nos trabalhos de recapeamento asfáltico atualmente em desenvolvimento, o trecho da Rua Pedro Liberato, esquina com a Alameda Santos, Jardim Claudia I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motivos óbvios (chuva, grande movimento de veículos e a falta de uma drenagem apropriada e/ou de manutenção periódica) as ruas tendem a ficar esburacadas, quando passam a prejudicar o trânsito e a aumentar a iminência de riscos de acidentes. 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vimentação asfáltica da Rua Pedro Liberato, no trecho mencionado, conforme se vê na foto anexada, encontra-se bastante desgastada, causando transtornos a pedestres e motoristas. No referido trecho a pavimentação já recebeu serviço de tapa-buracos em alguns pontos, mas atualmente o excesso de pedras desprendidas da massa asfáltica e de buracos em formação predominam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complicando ainda mais os deslocamentos e, claro, intensific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 situação ora exposta para o referido trecho, que se encontra em região bastante povoada e de fluxo intenso, compromete sobremaneira a boa fluidez nos deslocament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tualmente a Administração vem desenvolvendo o necessário recapeamento asfáltico de diversas vias do município e, em razão dos problemas apontados para o trecho indicado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bril de 2014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SOLIDARIEDADE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19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2:00Z</dcterms:created>
  <dc:creator>JORGE</dc:creator>
  <dc:description/>
  <cp:keywords/>
  <dc:language>en-US</dc:language>
  <cp:lastModifiedBy>luis</cp:lastModifiedBy>
  <cp:lastPrinted>2014-04-29T10:41:00Z</cp:lastPrinted>
  <dcterms:modified xsi:type="dcterms:W3CDTF">2014-04-29T15:23:00Z</dcterms:modified>
  <cp:revision>3</cp:revision>
  <dc:subject/>
  <dc:title/>
</cp:coreProperties>
</file>