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95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45"/>
          <w:szCs w:val="45"/>
        </w:rPr>
      </w:pPr>
      <w:r>
        <w:rPr>
          <w:rFonts w:cs="Arial" w:ascii="Arial" w:hAnsi="Arial"/>
          <w:b/>
          <w:bCs/>
          <w:sz w:val="45"/>
          <w:szCs w:val="45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,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para incluir nos trabalhos de recapeamento asfáltico atualmente em desenvolvimento, o trecho da Rua Florcena do Amorim Rimoli, esquina com a Rua Pedro Liberato, Jardim Claudia II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motivos óbvios (chuva, grande movimento de veículos e a falta de uma drenagem apropriada e/ou de manutenção periódica) as ruas tendem a ficar esburacadas, quando passam a prejudicar o trânsito e a aumentar a iminência de riscos de acidentes. </w:t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vimentação asfáltica da Rua Florcena do Amorim Rimoli, no trecho mencionado, conforme se vê na foto anexada, encontra-se bastante desgastada, causando transtornos a pedestres e motoristas. No referido trecho a pavimentação já recebeu serviço de tapa-buracos em alguns pontos, mas atualmente o excesso de pedras desprendidas da massa asfáltica e de buracos em formação predominam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complicando ainda mais os deslocamentos e, claro, intensific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Interessante se atentar ao fato de que a situação ora exposta para o referido trecho, que se encontra em região bastante povoada e de fluxo intenso, compromete sobremaneira a boa fluidez nos deslocament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Atualmente a Administração vem desenvolvendo o necessário recapeamento asfáltico de diversas vias do município e, em razão dos problemas apontados para o trecho indicado, que, aliás, vem gerando muitas e justas reclamações entre os munícipes, peço a sua inclusã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 futuros procedi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9 de abril de 2014.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José Baptista de Carvalho Neto (CHANEL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 </w:t>
      </w:r>
      <w:r>
        <w:rPr>
          <w:rFonts w:cs="Arial" w:ascii="Arial" w:hAnsi="Arial"/>
          <w:i w:val="false"/>
          <w:iCs w:val="false"/>
          <w:sz w:val="22"/>
        </w:rPr>
        <w:t>VEREADOR – SOLIDARIEDADE</w:t>
      </w:r>
      <w:r>
        <w:rPr>
          <w:rFonts w:cs="Arial" w:ascii="Arial" w:hAnsi="Arial"/>
          <w:i w:val="false"/>
          <w:iCs w:val="false"/>
          <w:sz w:val="16"/>
        </w:rPr>
        <w:t xml:space="preserve"> 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</w:rPr>
        <w:t>Ind18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40:00Z</dcterms:created>
  <dc:creator>JORGE</dc:creator>
  <dc:description/>
  <cp:keywords/>
  <dc:language>en-US</dc:language>
  <cp:lastModifiedBy>luis</cp:lastModifiedBy>
  <cp:lastPrinted>2014-04-23T09:05:00Z</cp:lastPrinted>
  <dcterms:modified xsi:type="dcterms:W3CDTF">2014-04-29T15:21:00Z</dcterms:modified>
  <cp:revision>3</cp:revision>
  <dc:subject/>
  <dc:title/>
</cp:coreProperties>
</file>