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GB/356/2005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15 de agost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a Emenda nº 001/2005 ao Projeto de Resolução n° 11/2005, de minha autoria, que dispõe sobre a criação do Programa "Plantão dos Vereadores"  Que Especifica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lberto de Barros Basile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elso Teixeira Rome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5T19:00:00Z</dcterms:modified>
  <cp:revision>16</cp:revision>
  <dc:subject/>
  <dc:title/>
</cp:coreProperties>
</file>