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192/2014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 encaminhada esta proposição o senhor Diretor de Obras GILMAR APARECIDO FELTRIN</w:t>
      </w:r>
      <w:r>
        <w:rPr>
          <w:rFonts w:cs="Arial" w:ascii="Trebuchet MS" w:hAnsi="Trebuchet MS"/>
          <w:sz w:val="24"/>
          <w:shd w:fill="FFFFFF" w:val="clear"/>
        </w:rPr>
        <w:t>, para que proceda reparos no passeio público sobre Ponte existente na Rua Cícero Prates (atrás do Tiro de Guerra), vez que esta colocando em risco a segurança dos munícipe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hd w:fill="FFFFFF" w:val="clear"/>
        </w:rPr>
      </w:pPr>
      <w:r>
        <w:rPr>
          <w:rFonts w:cs="Arial" w:ascii="Trebuchet MS" w:hAnsi="Trebuchet MS"/>
          <w:b/>
          <w:bCs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passeio público sobre a Ponte existente na Rua Cícero Prates (atrás do Tiro de Guerra) esta com o piso danificado e saliente, e caso não seja efetuado os reparos necessários a ruptura tende a aumentar, e esta colocando em risco a segurança dos pedestres, especialmente das crianças que passam pelo loc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shd w:fill="FFFFFF" w:val="clear"/>
        </w:rPr>
        <w:t>Deve-se investir mais em reparos preventivos nas estruturas de pontes e viadutos, e esse é um trabalho que poderia ser feito em dias e durante horários de pouco movimento, quando o tráfego é menor, e ignorar o fato e deixar para fazer a manutenção corretiva, que gera muito mais transtornos e custam mai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as obra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28 de abril de 2014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55:00Z</dcterms:created>
  <dc:creator>JORGE</dc:creator>
  <dc:description/>
  <cp:keywords/>
  <dc:language>en-US</dc:language>
  <cp:lastModifiedBy>lidiane</cp:lastModifiedBy>
  <dcterms:modified xsi:type="dcterms:W3CDTF">2014-04-29T13:48:00Z</dcterms:modified>
  <cp:revision>3</cp:revision>
  <dc:subject/>
  <dc:title/>
</cp:coreProperties>
</file>