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88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INDICO </w:t>
      </w:r>
      <w:r>
        <w:rPr>
          <w:rFonts w:cs="Arial" w:ascii="Trebuchet MS" w:hAnsi="Trebuchet MS"/>
          <w:sz w:val="22"/>
          <w:szCs w:val="22"/>
        </w:rPr>
        <w:t>ao Diretor-Presidente da Concessionária TEBE e ao Exmo. Sr. Prefeito Municipal, DR. FERNANDO GALVÃO MOURA, nos termos regimentais</w:t>
      </w:r>
      <w:r>
        <w:rPr>
          <w:rFonts w:cs="Arial" w:ascii="Trebuchet MS" w:hAnsi="Trebuchet MS"/>
          <w:bCs/>
          <w:sz w:val="22"/>
          <w:szCs w:val="22"/>
        </w:rPr>
        <w:t>, para que adotem providências necessárias no sentido de pavimentar o passeio público ao gramado existente próximo ao Viaduto da Rodovia Comendador Pedro Monteleone entre a Avenida Prefeito Francisco Martins Alvarez e Avenida José Cutrale Junior, bem como que sejam pavimentados passeios nas rampas de acesso (entre a Rodovia e as Avenida) pois ônibus de passageiros e até mesmo veículo param na rodovia para embarque e desembarque de pedestres que transitam pela leito da vias.</w:t>
      </w:r>
    </w:p>
    <w:p>
      <w:pPr>
        <w:pStyle w:val="TextBody"/>
        <w:spacing w:lineRule="auto" w: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  <w:sz w:val="22"/>
          <w:szCs w:val="22"/>
        </w:rPr>
        <w:t>A proposição visa solicitar que seja pavimentado o passeio público no gramado existente próximo ao Viaduto da Rodovia Comendador Pedro Monteleone entre a Avenida Prefeito Francisco Martins Alvarez e Avenida José Cutrale Junior</w:t>
      </w:r>
      <w:r>
        <w:rPr>
          <w:rFonts w:cs="Arial" w:ascii="Trebuchet MS" w:hAnsi="Trebuchet MS"/>
        </w:rPr>
        <w:t xml:space="preserve"> que esta colocando em risco a segurança dos pedestres, especialmente das crianças que passam pelo local, e ainda, que quando ocorrem chuvas os pedestres são obrigados a utilizar o leito carroçável da Avenida Prefeito Francisco Martins Alvares, para que não molhem os calçados, roupas, e para que não corram o risco de escorregarem na grama molhada que podem ocasionar tomb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de suma importância para segurança e conforto dos pedestres que trafegam pelas Avenida e nas rampas ascendente e descentes nas proximidades do Viaduto da Rodovia Comendador Pedro Monteleone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28 de abril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JORGE</dc:creator>
  <dc:description/>
  <cp:keywords/>
  <dc:language>en-US</dc:language>
  <cp:lastModifiedBy>lidiane</cp:lastModifiedBy>
  <dcterms:modified xsi:type="dcterms:W3CDTF">2014-04-29T13:30:00Z</dcterms:modified>
  <cp:revision>3</cp:revision>
  <dc:subject/>
  <dc:title/>
</cp:coreProperties>
</file>