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4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 xml:space="preserve">APARECIDA ZUCATELO PENNA, para que viabilize adoção de providências necessárias no sentido instalar </w:t>
      </w:r>
      <w:r>
        <w:rPr>
          <w:rFonts w:cs="Calibri" w:ascii="Trebuchet MS" w:hAnsi="Trebuchet MS"/>
          <w:sz w:val="24"/>
          <w:shd w:fill="FFFFFF" w:val="clear"/>
        </w:rPr>
        <w:t>sinalização adequada, inclusive luminosa, nos Jardins Claudia e Aeroporto especialmente nos desvios para o centro da cidade, já que dará maior segurança ao tráfe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shd w:fill="FFFFFF" w:val="clear"/>
        </w:rPr>
      </w:pPr>
      <w:r>
        <w:rPr>
          <w:rFonts w:cs="Calibri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hd w:fill="FFFFFF" w:val="clear"/>
        </w:rPr>
        <w:t>Os bairros localizados no extremo norte da cidade tem recebido intenso trafego de veículos e diante dos serviços que estão sendo realizados em virtude das obras da Rodovia Armando de Sales Oliveira (SP-322), a situação se apresenta quase uma calamidade, pois a Avenida Prefeito Joaquim Alves Guimarães e a Avenida Santos Dumont estão recebendo adequação, implicando em interdição do trânsito.</w:t>
      </w:r>
    </w:p>
    <w:p>
      <w:pPr>
        <w:pStyle w:val="Normal"/>
        <w:jc w:val="both"/>
        <w:rPr>
          <w:rFonts w:ascii="Trebuchet MS" w:hAnsi="Trebuchet MS" w:cs="Calibri"/>
          <w:shd w:fill="FFFFFF" w:val="clear"/>
        </w:rPr>
      </w:pPr>
      <w:r>
        <w:rPr>
          <w:rFonts w:cs="Calibri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hd w:fill="FFFFFF" w:val="clear"/>
        </w:rPr>
        <w:t>Entretanto, inobstante os benefícios que trarão com a duplicação da rodovia, a sinalização para orientação aos motoristas e pedestres são extremamente indispensáveis, pois se trata de segurança dos usuários, e nenhuma obra paga eventual perda de uma vid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58:00Z</dcterms:created>
  <dc:creator>JORGE</dc:creator>
  <dc:description/>
  <cp:keywords/>
  <dc:language>en-US</dc:language>
  <cp:lastModifiedBy>lidiane</cp:lastModifiedBy>
  <dcterms:modified xsi:type="dcterms:W3CDTF">2014-04-23T17:34:00Z</dcterms:modified>
  <cp:revision>3</cp:revision>
  <dc:subject/>
  <dc:title/>
</cp:coreProperties>
</file>