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56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4 de jul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Excelência os Requerimentos aprovados em Sessão Ordinária realizada no dia 11 de julho do corrente ano: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135 e 136/2005, de autoria do Vereador Rubens Marcondes de Oliveira;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137/2005, de autoria do Vereador Edson Antônio Pereira.  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7-14T10:17:00Z</cp:lastPrinted>
  <dcterms:modified xsi:type="dcterms:W3CDTF">2005-07-14T13:20:00Z</dcterms:modified>
  <cp:revision>84</cp:revision>
  <dc:subject/>
  <dc:title>OEC/063/2005 – las </dc:title>
</cp:coreProperties>
</file>