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9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Esportes</w:t>
      </w:r>
      <w:r>
        <w:rPr>
          <w:rFonts w:cs="Arial" w:ascii="Arial" w:hAnsi="Arial"/>
        </w:rPr>
        <w:t>, providencie a melhoria da iluminação da quadra poliesportiva do Distrito de Botafog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oblema observado é a falta de iluminação da quadra poliesportiva do do Distrito, o problema vem aborrecendo os usuários e munícipes que utilizam 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começo da noite e principalmente nos fins de semana quando as crianças e adolescentes da área não estão nas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A Melhoria da iluminação vai ter como função dar mais opção de atividades aos munícipes do nosso Distrito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Esporte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3 de Abril de 201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36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4:00Z</dcterms:created>
  <dc:creator>JORGE</dc:creator>
  <dc:description/>
  <cp:keywords/>
  <dc:language>en-US</dc:language>
  <cp:lastModifiedBy>luis</cp:lastModifiedBy>
  <cp:lastPrinted>2013-09-04T10:11:00Z</cp:lastPrinted>
  <dcterms:modified xsi:type="dcterms:W3CDTF">2014-04-23T18:32:00Z</dcterms:modified>
  <cp:revision>3</cp:revision>
  <dc:subject/>
  <dc:title/>
</cp:coreProperties>
</file>