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7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</w:t>
      </w:r>
      <w:r>
        <w:rPr>
          <w:rFonts w:cs="Arial" w:ascii="Arial" w:hAnsi="Arial"/>
          <w:bCs/>
          <w:sz w:val="26"/>
          <w:szCs w:val="26"/>
        </w:rPr>
        <w:t xml:space="preserve">a pista cujo sentido é bairro/centro da Avenida Maria Dias, onde conflui com a Rua Paul Harris nas proximidades da E.E. “José Francisco Paschoal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construção de redutor de velocidade ora solicitada tem por finalidade condicionar maior segurança em um ponto de confluência reconhecidamente perigoso, devido ao considerável fluxo de veículos e de pessoas e à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, desde outras legislaturas, a providência sugerida consta de proposituras apresentadas, enquanto, nesta, sob o argumento de s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tornar o trânsito mais tranquilo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impedindo acidentes e demais transtornos, a referida confluência pautou a Indicação nº 356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 aval do Departamento de Tráfego e execução do Departamento de Obras, a Administração pode solução essa antiga reivindicação. Então peço que, desta vez, as providências sejam efetiv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3 de abril de 2014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SOLIDARIEDAD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1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8:00Z</dcterms:created>
  <dc:creator>JORGE</dc:creator>
  <dc:description/>
  <cp:keywords/>
  <dc:language>en-US</dc:language>
  <cp:lastModifiedBy>luis</cp:lastModifiedBy>
  <cp:lastPrinted>2013-10-08T12:12:00Z</cp:lastPrinted>
  <dcterms:modified xsi:type="dcterms:W3CDTF">2014-04-23T15:20:00Z</dcterms:modified>
  <cp:revision>3</cp:revision>
  <dc:subject/>
  <dc:title/>
</cp:coreProperties>
</file>