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/>
      </w:pPr>
      <w:r>
        <w:rPr/>
        <w:t>OEVFC/355/2005 – i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12 de agosto de 2005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Tendo em vista o tema da audiência pública realizada no último dia 10 de agosto nesta Casa de Leis, para articular a candidatura a deputado estadual e deputado federal, na qual se pretende a unificação das forças políticas do município em torno de um único nome para cada cargo, solicito a gentileza de Vossa Senhoria para que informe, caso entenda conveniente, se há intenção dessa agremiação política lançar o nome de determinada pessoa na disputa que se dará no próximo ano.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Esclareço que esta informação tem o único objetivo de permitir estudos a respeito e, muito embora todas as dificuldades que se relacionam à matéria, viabilizar a unificação de forças.  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Para que referidos estudos possam ser realizados, peço especial atenção para que a resposta, ainda que negativa, que não haja definição de nomes, seja-nos enviada no prazo de 15 (quinze) dias.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Certo de contar com sua prestimosa atenção, antecipo agradecimentos.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F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11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8-17T17:29:00Z</dcterms:modified>
  <cp:revision>17</cp:revision>
  <dc:subject/>
  <dc:title/>
</cp:coreProperties>
</file>