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354/2005 – lc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À Diretoria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em este a especial finalidade de comunicar o recebimento do Relatório de Atividades – 2004 encaminhado por esta conceituada Fundação e, também, agradecer pela atenção dispensa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ndo só para o momento, expresso votos de sucesso nas futuras realizações e nossos protestos de estima e de elevada consider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Celso Teixeira Rome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                                                        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ávio Ricardo Sempionato                                          Eduardo Sanches Stuchi</w:t>
      </w:r>
    </w:p>
    <w:p>
      <w:pPr>
        <w:pStyle w:val="Normal"/>
        <w:jc w:val="both"/>
        <w:rPr/>
      </w:pPr>
      <w:r>
        <w:rPr/>
        <w:t>DIRETOR GERENTE DA EECB                                                                DIRETOR CIENTÍFICO DA EECB</w:t>
      </w:r>
    </w:p>
    <w:p>
      <w:pPr>
        <w:pStyle w:val="Heading1"/>
        <w:rPr/>
      </w:pPr>
      <w:r>
        <w:rPr/>
        <w:t>BEBEDOURO – SP                                                    BEBEDOURO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14T13:13:00Z</dcterms:modified>
  <cp:revision>16</cp:revision>
  <dc:subject/>
  <dc:title/>
</cp:coreProperties>
</file>