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160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 Departamento Munic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</w:t>
      </w:r>
      <w:r>
        <w:rPr>
          <w:rFonts w:cs="Arial" w:ascii="Arial" w:hAnsi="Arial"/>
          <w:b w:val="false"/>
          <w:bCs/>
          <w:sz w:val="24"/>
          <w:szCs w:val="26"/>
        </w:rPr>
        <w:t>pal de Tr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áfego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providencie estudos no sentido de verificar a possibilidade, do ponto de vista legal e de sua praticidade, da execução de alargamento de pistas de velocidade rápida em locais de manobras de caminhões para acesso a pátios de estabelecimentos comerciais e/ou industriais que se situam no interior da cidade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justifica-se por ser ideia sugerida por pessoas cotidianamente ligadas ao tráfego de veículos, preocupadas com a possibilidade da ocorrência de acidentes em locais de manobra de caminhões para acesso a pátios de estabelecimentos comerciais e industriais, existentes em vias de trânsito rápid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Destaco aqui a iportância de tal estudo do ponto de vista de seu aspecto legal e das condições físicas dos locais onde há a necessidade da manobra de caminhões, que por serem mais lentos que os demais veículos que transitam normalmente pelas mesmas pistas, podem provocar acident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bril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5:00Z</dcterms:created>
  <dc:creator>JORGE</dc:creator>
  <dc:description/>
  <cp:keywords/>
  <dc:language>en-US</dc:language>
  <cp:lastModifiedBy>lidiane</cp:lastModifiedBy>
  <dcterms:modified xsi:type="dcterms:W3CDTF">2014-04-16T21:05:00Z</dcterms:modified>
  <cp:revision>3</cp:revision>
  <dc:subject/>
  <dc:title/>
</cp:coreProperties>
</file>