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6/2014</w:t>
      </w:r>
    </w:p>
    <w:p>
      <w:pPr>
        <w:pStyle w:val="Heading5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novamente ao Diretor do Departamento Municipal de Obras, Eng.º. Gilmar Aparecido Feltrin, nos termos regimentais</w:t>
      </w:r>
      <w:r>
        <w:rPr>
          <w:rFonts w:cs="Arial" w:ascii="Arial" w:hAnsi="Arial"/>
          <w:b w:val="false"/>
          <w:sz w:val="25"/>
          <w:szCs w:val="25"/>
        </w:rPr>
        <w:t>, que, nos trabalhos de recapeamento asfáltico em desenvolvimento nas nossas vias públicas,</w:t>
      </w:r>
      <w:r>
        <w:rPr>
          <w:rFonts w:cs="Arial" w:ascii="Arial" w:hAnsi="Arial"/>
          <w:b w:val="false"/>
          <w:bCs/>
          <w:sz w:val="25"/>
          <w:szCs w:val="25"/>
        </w:rPr>
        <w:t xml:space="preserve"> inclua as Ruas Riad Ismael, João Guimarães Reiff, Lauro Stamato, Samir Ismael e João Zucchi, todas localizadas no Residencial San Conrad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"/>
          <w:b w:val="false"/>
          <w:bCs w:val="false"/>
          <w:i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Cs w:val="32"/>
          <w:u w:val="none"/>
        </w:rPr>
      </w:pPr>
      <w:r>
        <w:rPr>
          <w:rFonts w:eastAsia="Arial" w:cs="Arial" w:ascii="Arial" w:hAnsi="Arial"/>
          <w:b w:val="false"/>
          <w:bCs/>
          <w:iCs/>
          <w:szCs w:val="32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Importante informar que, motivado por exaustivas reivindicações de moradores e outros munícipes interessados, as vias indicadas constam de proposituras apresentadas na administração passada e, por meio da Indicação nº 248/2013, na atual. Porém nenhuma providência foi tomada e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esta oportunidade, reite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condição da pavimentação asfáltica das vias públicas do Residencial San Conrado é lastimável e, em muitos trechos, não se permite sequer a simples operação de tapa-buracos, mas sim se requer a execução de um trabalho urgente de recapeamento, pois o asfalto vem esfarelando com o passar dos dias, apresentando muitos pedriscos espalhados e buracos sobre a faixa carroçável, o que, além de comprometer a boa fluidez dos deslocamentos, coloca em risco a segurança de pedestres e motoris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or motivos óbvios, como chuvas constantes, movimento de veículos e a falta de uma manutenção periódica, as vias tendem a ficar esburacadas, quando passam a prejudicar o trânsito e a aumentar a iminência de riscos de acidentes. A pavimentação asfáltica das vias mencionadas, cujo bairro integra a grande região central da cidade e, portanto, é muito povoado e apresenta fluxo intenso de deslocamentos, conforme se vê nas fotos anexadas, está bastante desgastada, causando flagrantes transtornos aos pedestres, motoristas e morador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mente a Administração vem desenvolvendo o necessário recapeamento asfáltico de diversas vias do município e, pela evidência dos problemas apontados nas vias citadas, que, aliás, vem gerando muitas e justas reclamações entre os munícipes, peço a sua inclusão e priorização nas próximas etapas desse trabalh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5 de abril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13"/>
          <w:szCs w:val="113"/>
          <w:u w:val="none"/>
        </w:rPr>
      </w:pPr>
      <w:r>
        <w:rPr>
          <w:rFonts w:cs="Arial" w:ascii="Arial" w:hAnsi="Arial"/>
          <w:b w:val="false"/>
          <w:bCs/>
          <w:sz w:val="113"/>
          <w:szCs w:val="113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ARTIDO SOLIDARIEDADE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0:00Z</dcterms:created>
  <dc:creator>JORGE</dc:creator>
  <dc:description/>
  <cp:keywords/>
  <dc:language>en-US</dc:language>
  <cp:lastModifiedBy>luis</cp:lastModifiedBy>
  <cp:lastPrinted>2014-04-15T09:00:00Z</cp:lastPrinted>
  <dcterms:modified xsi:type="dcterms:W3CDTF">2014-04-15T19:19:00Z</dcterms:modified>
  <cp:revision>3</cp:revision>
  <dc:subject/>
  <dc:title/>
</cp:coreProperties>
</file>