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54/2005 - l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5 de agost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Tem este a finalidade de solicitar a Vossa Excelência cópia, em CD, de todas as Sessões Ordinárias realizadas por esta Casa. 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Informo ainda a Vossa Excelência que fornecerei os CDs para a realização do procedimento. </w:t>
      </w:r>
    </w:p>
    <w:p>
      <w:pPr>
        <w:pStyle w:val="TextBody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erto de poder contar com sua colaboração, antecipo meus sinceros agradecimentos e apresento protestos de estima e elevada consideração. </w:t>
      </w:r>
    </w:p>
    <w:p>
      <w:pPr>
        <w:pStyle w:val="TextBody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9"/>
        <w:rPr>
          <w:rFonts w:ascii="Arial" w:hAnsi="Arial"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 xml:space="preserve">Rubens Marcondes de Oliveir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</w:rPr>
      </w:pPr>
      <w:r>
        <w:rPr>
          <w:rFonts w:cs="Arial"/>
          <w:b w:val="false"/>
          <w:i w:val="false"/>
          <w:iCs w:val="false"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Excelentíssimo Senhor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Celso Teixeira Rome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CÂMARA MUNICIPAL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8-03T14:14:00Z</cp:lastPrinted>
  <dcterms:modified xsi:type="dcterms:W3CDTF">2005-08-15T17:16:00Z</dcterms:modified>
  <cp:revision>15</cp:revision>
  <dc:subject/>
  <dc:title>Ofício/0243/2004 </dc:title>
</cp:coreProperties>
</file>