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5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Fonts w:cs="Arial" w:ascii="Trebuchet MS" w:hAnsi="Trebuchet MS"/>
          <w:sz w:val="24"/>
          <w:shd w:fill="FFFFFF" w:val="clear"/>
        </w:rPr>
        <w:t>APARECIDA ZUCATELO PENNA, para que viabilize estudos nas rotatórias da cidade, pois que bloco</w:t>
      </w:r>
      <w:r>
        <w:rPr>
          <w:rFonts w:cs="Trebuchet MS" w:ascii="Trebuchet MS" w:hAnsi="Trebuchet MS"/>
          <w:sz w:val="24"/>
        </w:rPr>
        <w:t xml:space="preserve"> de concreto (Picolé ou Gelo Baiano), de formato trapezoidal, usado na demarcação e sinalização de pistas, restringe a pista de rolamento dificultando ônibus, caminhões e demais veículos de porte grande a fazer o contorno, sendo que na maioria das vezes batem nos mesmos e até removem do lugar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há muito tempo a Prefeitura Municipal vem reduzindo a pista de rolamento existentes nas rotatórias com a colocação de artefato (</w:t>
      </w:r>
      <w:r>
        <w:rPr>
          <w:rFonts w:cs="Arial" w:ascii="Trebuchet MS" w:hAnsi="Trebuchet MS"/>
          <w:shd w:fill="FFFFFF" w:val="clear"/>
        </w:rPr>
        <w:t>bloco)</w:t>
      </w:r>
      <w:r>
        <w:rPr>
          <w:rFonts w:cs="Trebuchet MS" w:ascii="Trebuchet MS" w:hAnsi="Trebuchet MS"/>
        </w:rPr>
        <w:t xml:space="preserve"> de concreto, conhecido popularmente por Picolé ou Gelo Baiano, de formato trapezoidal, usado na demarcação e sinalização de pistas, o que vem dificultando ônibus, caminhões e demais veículos de porte grande a fazer o contorno, sendo que na maioria das vezes batem nos mesmos e até desprendem do asfal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JORGE</dc:creator>
  <dc:description/>
  <cp:keywords/>
  <dc:language>en-US</dc:language>
  <cp:lastModifiedBy>lidiane</cp:lastModifiedBy>
  <dcterms:modified xsi:type="dcterms:W3CDTF">2014-04-07T19:31:00Z</dcterms:modified>
  <cp:revision>3</cp:revision>
  <dc:subject/>
  <dc:title/>
</cp:coreProperties>
</file>