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46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  <w:shd w:fill="FFFFFF" w:val="clear"/>
        </w:rPr>
        <w:t xml:space="preserve"> para que viabilize execução de serviço para demarcação e construção de estacionamento de veículos em 45º nos fundos e na lateral lado direito do Velório Municipal “Arnaldo Daólio”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nou-se necessário a ampliação do estacionamento de veículo ao entorno do Velório Municipal Arnaldo Daólio, em virtude de que tem havido intensa movimentação de visitantes durante a exposição do corpo de ente falecido de munícipes até a hora do sepult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a melhoria na área existente no fundo do Velório citado, com melhoria no terreno e construção de vagas para estacionamento em 45º, bem como do lado direito a construção de estacionamento defronte ao prolongamento da Rua Canadá, facilitará para os visitantes do Velório, Cemitério, bem como para o tráfego de veículos naquela via, pois que quando há veículos estacionados em qualquer dos lados, dificulta o trâns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31 de març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9:57:00Z</dcterms:created>
  <dc:creator>JORGE</dc:creator>
  <dc:description/>
  <cp:keywords/>
  <dc:language>en-US</dc:language>
  <cp:lastModifiedBy>lidiane</cp:lastModifiedBy>
  <dcterms:modified xsi:type="dcterms:W3CDTF">2014-04-02T17:02:00Z</dcterms:modified>
  <cp:revision>4</cp:revision>
  <dc:subject/>
  <dc:title/>
</cp:coreProperties>
</file>