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355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4 de jul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11 de julh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 244/2005, de minha autori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 245/2005, de autoria do Vereador Edson Antônio Per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 246/2005, de autoria do Vereador Archibaldo Brasil Martinez de Camargo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 247/2005, de autoria do Vereador Paulo Visoná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5-11T11:15:00Z</cp:lastPrinted>
  <dcterms:modified xsi:type="dcterms:W3CDTF">2005-07-14T13:06:00Z</dcterms:modified>
  <cp:revision>42</cp:revision>
  <dc:subject/>
  <dc:title/>
</cp:coreProperties>
</file>