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8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a demarcação e sinalização horizontal, dividindo as pistas de arrolamento sentido bairro/centro e centro/bairro, e; parada obrigatória (PARE), na Rua João Matheus de Moraes, entre a Avenida da Justiça e Rua Nicodemos Ros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reivindica a realização de serviços de pintura demarcatória e sinalização horizontal na Rua João Matheus de Moraes, com intenção de servir de orientação aos motoristas em trânsito, pois em razão do intenso movimento no local, a execução facilitará e prevenirá eventuais problemas envolvendo veículos e pedest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 que seja efetuada faixa divisória no centro da pista de arrolamento, visando delimitar a faixa de rolamento centro/bairro e bairro centro, bem como para que seja colocada sinalização de parada obrigatória (PA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realização de serviços de pintura horizontal para orientação do trânsit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1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56:00Z</dcterms:created>
  <dc:creator>JORGE</dc:creator>
  <dc:description/>
  <cp:keywords/>
  <dc:language>en-US</dc:language>
  <cp:lastModifiedBy>lidiane</cp:lastModifiedBy>
  <dcterms:modified xsi:type="dcterms:W3CDTF">2014-04-02T14:26:00Z</dcterms:modified>
  <cp:revision>4</cp:revision>
  <dc:subject/>
  <dc:title/>
</cp:coreProperties>
</file>