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recapeamento em toda extensão da Avenida da Justiça entre a Avenida Maria Dias e Rua João Matheus de Mora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hd w:fill="FFFFFF" w:val="clear"/>
        </w:rPr>
        <w:t>Avenida da Justiça (Residencial Furquim/Jardim Tropical e Santo Antonio) no trecho compreendido entre a Avenida Maria Dias e Rua João Matheus de Moraes</w:t>
      </w:r>
      <w:r>
        <w:rPr>
          <w:rFonts w:cs="Arial" w:ascii="Arial" w:hAnsi="Arial"/>
          <w:sz w:val="22"/>
          <w:szCs w:val="22"/>
        </w:rPr>
        <w:t>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3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6:00Z</dcterms:created>
  <dc:creator>JORGE</dc:creator>
  <dc:description/>
  <cp:keywords/>
  <dc:language>en-US</dc:language>
  <cp:lastModifiedBy>lidiane</cp:lastModifiedBy>
  <dcterms:modified xsi:type="dcterms:W3CDTF">2014-04-02T14:24:00Z</dcterms:modified>
  <cp:revision>3</cp:revision>
  <dc:subject/>
  <dc:title/>
</cp:coreProperties>
</file>