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5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Evelina Roch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Maria Ângela Rasteiro, 111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12T19:32:00Z</dcterms:modified>
  <cp:revision>62</cp:revision>
  <dc:subject/>
  <dc:title/>
</cp:coreProperties>
</file>