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133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 providenciada reforma e ampliação da quadra poliesportiva do CEM JOSÉ NOGUEIRA VILELA, situada no Residencial Pedro Maia, consistente nas seguintes obras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taurar o reboco dos alicerces e mureta e pintar interna e externa a quadra;</w:t>
      </w:r>
    </w:p>
    <w:p>
      <w:pPr>
        <w:pStyle w:val="PargrafodaLista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Remarcar o piso, aumentando o espaço do campo de jogo em pelo menos 1 metro de cada lado de dentro da quadra, devido a mesma ser bastante estreita, </w:t>
      </w:r>
      <w:r>
        <w:rPr>
          <w:rFonts w:cs="Trebuchet MS" w:ascii="Trebuchet MS" w:hAnsi="Trebuchet MS"/>
          <w:u w:val="single"/>
        </w:rPr>
        <w:t>medindo 26,00 x 14,00 mts, então passaria para 26,00 x 16,00mts;</w:t>
      </w:r>
    </w:p>
    <w:p>
      <w:pPr>
        <w:pStyle w:val="PargrafodaLista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taurar e chumbar parte dos alambrados, que se encontram estourados;(oferecendo risco)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locar a tabela de basquete em 01 metro par atrás dos gols do futsal, próximo à mureta, pois a mesma fica bem adiantada á frente dos gols e os usuários do futsal têm reclamado bastante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mentar o alambrado com tela de nylon atrás dos gols do fundo, pois a bola está sempre caindo no mato e no terreno onde funcionava as torres (antenas) da Rádio Bebedouro; também restaurar a tela de nylon de proteção que fica atrás dos gols da frente, pois já está bem desgastado devido o tempo de instalação à 5 anos atrás, com isto a bola já está transpassando e caindo sobre as casas dos vizinhos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zer a calçada enfrente ao portão de entrada da quadra, evitando assim a entrada de muita sujeira para dentro da mesma, inclusive terra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tar algumas mudas de arvores de sombra e ornamental, ao redor da mesma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alar novos aros de basquete, confeccionados com material do tipo chapa ou achatado por ter mais resistência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ruir banheiro, bebedouro de água decente e uma sala, para guardar materiais para melhor podermos atender os nossos usuários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dimos para serem instaladas algumas mesas com bancos de concreto em volta da quadra pelo lado de fora, para a prática de baralho, dama e outros tipos de jogos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talação de 03 margaridas próximo a mesma para manter o local iluminado durante a noite, para dispersar a atuação de vândalos e outros elementos indesejados pela comunidade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ocar mais um portão do lado de cima da quadra, para facilitar a busca da bola (quando a mesma sai para fora)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ocar 3 cadeados de nº35 ou 40 para o portão e caixa de força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ruir arquibancada de pelo menos de 03 lances, atrás dos alambrados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etuar a cobertura da quadra, por ela estar em local bem estratégico e ser bastante frequentada pelos nossos moradores, inclusive de outros bairros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ocar playground infantil com material rústico e outras atrações, que possam envolver os nossos moradores de uma forma geral, mais esportes e lazer;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trução de uma quadra de areia.</w:t>
      </w:r>
    </w:p>
    <w:p>
      <w:pPr>
        <w:pStyle w:val="PargrafodaList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 xml:space="preserve">Construir um campo </w:t>
      </w:r>
      <w:r>
        <w:rPr>
          <w:rFonts w:cs="Trebuchet MS" w:ascii="Trebuchet MS" w:hAnsi="Trebuchet MS"/>
          <w:i/>
        </w:rPr>
        <w:t>Society</w:t>
      </w:r>
      <w:r>
        <w:rPr>
          <w:rFonts w:cs="Trebuchet MS" w:ascii="Trebuchet MS" w:hAnsi="Trebuchet MS"/>
        </w:rPr>
        <w:t>, para prática esportiva.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s moradores do Residencial Pedro Maia procuraram este Edil solicitando que seja apresentada proposição ao Alcaide para que seja realizadas reformas e ampliações na quadra poliesportiva do CEM José Nogueira Vilel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opulação daquela região há muitos anos reivindicam tais melhorias naquela praça de prática esportiva, razão pela qual espero que seja a presente propositura atendid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com a realização dos reparos e melhoria na iluminação daquela quadra esportiv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5 de març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29:00Z</dcterms:created>
  <dc:creator>JORGE</dc:creator>
  <dc:description/>
  <cp:keywords/>
  <dc:language>en-US</dc:language>
  <cp:lastModifiedBy>lidiane</cp:lastModifiedBy>
  <dcterms:modified xsi:type="dcterms:W3CDTF">2014-03-25T20:17:00Z</dcterms:modified>
  <cp:revision>11</cp:revision>
  <dc:subject/>
  <dc:title/>
</cp:coreProperties>
</file>