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19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 </w:t>
      </w:r>
      <w:r>
        <w:rPr>
          <w:rFonts w:cs="Arial" w:ascii="Arial" w:hAnsi="Arial"/>
          <w:sz w:val="24"/>
        </w:rPr>
        <w:t>que seja adotada providências no sentido de determinar que se proceda a execução de reparos e melhorias na iluminação das imediações da UBS do Jardim Laranjeiras, situada na Rua José Bergantini, esquina com a rua Francisco Borges da Cunh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unícipes que residem na região do Jardim Laranjeiras têm reclamado e reivindicado deste Vereador que seja realizado pedido para que providencie a execução de reparos e melhorias na iluminação, pois que trata-se de local onde há centenas de populares que passam pelo local no período noturno e sente a insegurança pela falta de iluminação efi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5:00Z</dcterms:created>
  <dc:creator>JORGE</dc:creator>
  <dc:description/>
  <cp:keywords/>
  <dc:language>en-US</dc:language>
  <cp:lastModifiedBy>lidiane</cp:lastModifiedBy>
  <dcterms:modified xsi:type="dcterms:W3CDTF">2014-03-18T20:36:00Z</dcterms:modified>
  <cp:revision>3</cp:revision>
  <dc:subject/>
  <dc:title/>
</cp:coreProperties>
</file>