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17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Cs w:val="28"/>
        </w:rPr>
        <w:t>IND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Capitão da 3ª CIA da Polícia Militar de Bebedouro, Flávio Mira Darbo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ara que disponibilize uma viatura da Ronda Escolar para o patrulhamento na saída e entrada dos alunos da E.E. Orlando França de Carvalho, localizada no Jardim Alvorada.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lunos da </w:t>
      </w:r>
      <w:r>
        <w:rPr>
          <w:rFonts w:cs="Arial" w:ascii="Arial" w:hAnsi="Arial"/>
          <w:sz w:val="26"/>
          <w:szCs w:val="26"/>
          <w:shd w:fill="FFFFFF" w:val="clear"/>
        </w:rPr>
        <w:t>E.E. Orlando França de Carvalho, localizada na Alameda Joaquim Luiz Vizicato, s/nº, no Jd. Alvorada estã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entrando em confronto no horário que coincide com a saída do período da manhã e a entrada do período da tarde. Vários alunos já entraram em confronto e as brigas estão se tornando constantes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Tanto os pais como os professores e a direção da Escola estão solicitando o patrulhamento como uma ação preventiva no local, com o intuito de coibir a violência entre os alunos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Peço encarecidamente a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Capitão Flávio Mira Darb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que atenda esta indicação disponibilizando uma viatura da Ronda Escolar para o local.</w:t>
      </w:r>
    </w:p>
    <w:p>
      <w:pPr>
        <w:pStyle w:val="Normal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2 de Març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92-14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7:00Z</dcterms:created>
  <dc:creator>Regina Magalhães</dc:creator>
  <dc:description/>
  <cp:keywords/>
  <dc:language>en-US</dc:language>
  <cp:lastModifiedBy>lidiane</cp:lastModifiedBy>
  <cp:lastPrinted>2014-03-12T11:14:00Z</cp:lastPrinted>
  <dcterms:modified xsi:type="dcterms:W3CDTF">2014-03-12T17:57:00Z</dcterms:modified>
  <cp:revision>9</cp:revision>
  <dc:subject/>
  <dc:title/>
</cp:coreProperties>
</file>