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037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feverei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a Secretári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o Requerimento nº 20/2004, de autoria dos Vereadores João Batista Bianchini e Ângelo Desenso Filho, aprovado em Sessão Ordinária realizada no dia 09 de fevereiro do corrente ano.  </w:t>
      </w:r>
    </w:p>
    <w:p>
      <w:pPr>
        <w:pStyle w:val="BodyText2"/>
        <w:ind w:left="360" w:hanging="0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ndo só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Helena Guimarães de Castro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CRETÁRIA ESTADUAL DE ASSISTÊNCIA 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SENVOLVIMENTO SOCIAL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2-17T19:29:00Z</dcterms:modified>
  <cp:revision>14</cp:revision>
  <dc:subject/>
  <dc:title/>
</cp:coreProperties>
</file>