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Trebuchet MS" w:hAnsi="Trebuchet MS"/>
          <w:b/>
          <w:bCs/>
          <w:sz w:val="22"/>
          <w:szCs w:val="22"/>
        </w:rPr>
        <w:t>INDICAÇÃO Nº 105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determinada providências necessárias no sentido ser enviado proposta de emenda a Lei Orgânica do Município visando fixar até o 5º dia útil data para o pagamento dos funcionalismo público municip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presente proposição visa solicitar a adoção de medidas para fixar o limite para pagamento dos servidores municipais até o quinto dia útil de cada mês, tendo em vista que o setor privado já respeita essa data, e inúmeros outros Municípios e Estados já adotaram essa providênci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O Supremo Tribunal Federal registra precedentes neste sentido: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CONSTITUCIONAL. SERVIDOR PÚBLICO: REMUNERAÇÃO. FIXAÇÃO DE DATA PARA A EFETIVAÇÃO DO PAGAMENTO DA REMUNERAÇÃO. Constituição do Estado de Santa Catarina, art. 27, VIII. I. - Constitucionalidade do art. 27, VIII, da Constituição de Santa Catarina, que assegura aos servidores públicos sujeitos ao regime jurídico único a percepção dos vencimentos e proventos até o último dia útil do mês a que correspondem. II. - Ação direta de inconstitucionalidade julgada improcedente” (STF, ADI 544-SC, Tribunal Pleno, Rel. Min. Carlos Velloso, 01-04-2004, v.u., DJ 30-04-2004, p. 27, RTJ 191/773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Recurso extraordinário. Pagamento de vencimentos. Constituição Estadual que estabelece data-limite para o pagamento de vencimentos, corrigindo-se monetariamente seus valores se pagos em atraso. - A jurisprudência desta Corte já se firmou (particularmente ao julgar a ADIN 176) no sentido de que o estabelecimento, em Constituição Estadual, de data-limite para o pagamento dos servidores estaduais e a determinação de correção monetária, em caso de atraso, não ofendem o princípio da independência dos Poderes, pois não implicam a criação de cargos ou o aumento de remuneração, nem ferem o poder de iniciativa exclusiva do Governador do Estado. Ademais, de há muito, e independentemente de lei que a imponha, este Tribunal se manifesta no sentido da incidência de correção monetária sobre os vencimentos pagos em atraso por entender tratar-se de dívida de caráter alimentar; assim, por haver, em última análise, a Constituição estadual reconhecido esse caráter a tais débitos, não há como pretender-se tenha ela invadido competência privativa da União Federal. Recurso extraordinário não conhecido” (STF, RE 258.916-RN, 1ª Turma, Rel. Min. Moreira Alves, 21-03-2000, v.u., DJ 12-05-2000, p. 30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VENCIMENTOS - SATISFAÇÃO - DATA-LIMITE - CORREÇÃO MONETÁRIA - REGÊNCIA. Não conflita com a iniciativa do Chefe do Poder Executivo, prevista no artigo 61, § 1º, inciso II, alíneas ‘a’e ‘c’, da Constituição Federal, norma da Carta do Estado que estabelece data-limite para pagamento de vencimentos e proventos, bem como atualização do valor devido em caso de inobservância de tal prazo. Antes, homenageia os princípios isonômico e da irredutibilidade dos vencimentos e proventos, evitando, via afastamento da iniciativa de cada Poder, o tratamento diferenciado. Precedentes: Ações Diretas de Inconstitucionalidade, julgadas pelo Pleno, nºs 176-1/MT, 544-8/SC (medida liminar), 278-3/MS (medida liminar) e 144-2/RN (medida liminar), e Recurso Extraordinário, julgado pela Primeira Turma, nº 135.313-9/SP, relatadas por mim (as duas primeiras), redigido o acórdão pelo Ministro Celso de Mello, e relatados pelos Ministros Octavio Gallotti (os dois últimos), com arestos veiculados nas Revistas Trimestrais de Jurisprudência nºs 143/17, 141/58, 142/11, 146/8 e 156/214, respectivamente” (STF, RE 197.692-SC, 2ª Turma, Rel. Min. Marco Aurélio, 16-12-1997, v.u., DJ 20-03-1998, p. 17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VENCIMENTO - DATA - LIMITE PARA SATISFAÇÃO - CONSTITUIÇÃO DO ESTADO. Não vulnera o princípio da iniciativa do Executivo para propor projeto de lei sobre servidores públicos preceito da Carta do Estado que revele data-limite para a satisfação dos vencimentos” (STF, RE 193.466-SC, 2ª Turma, Rel. Min. Marco Aurélio, 16-12-1997, v.u., DJ 17-04-1998, p. 17).</w:t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Quote"/>
        <w:spacing w:before="0" w:after="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ção direta de inconstitucionalidade. 2. Art. 35 e parágrafo único da Constituição do Estado do Rio Grande do Sul. Fixa data para pagamento de remuneração aos servidores públicos do Estado e das autarquias. 3. Alegação de ofensa aos artigos 2º; 25; 61, § 1º, II, ‘c’; 84, II e VI, e 11 do ADCT, todos da Constituição Federal. 4. Parecer da Procuradoria-Geral da República pela improcedência da ação. 5. Inexistência de inconstitucionalidade do parágrafo único do art. 35 da Constituição gaúcha. Correspondência com o que se encontra legislado no âmbito federal. Precedentes. 6. Ação julgada improcedente para declarar a constitucionalidade do art. 35 e parágrafo único da Constituição do Estado do Rio Grande do Sul” (STF, ADI 657-RS, Tribunal Pleno, Rel. Min. Néri da Silveira, 10-10-1996, v.u., DJ 28-09-2001, p. 37)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e que seja adotada as medidas necessárias para providencias regulamentadora dessa pretensão, vez que como ficou claro, o próprio Legislativo tem competência concorrente para tanto, mas quero que seja o Executivo o autor do benefício em pról do funcionalism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0 de març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52:00Z</dcterms:created>
  <dc:creator>User</dc:creator>
  <dc:description/>
  <cp:keywords/>
  <dc:language>en-US</dc:language>
  <cp:lastModifiedBy>lidiane</cp:lastModifiedBy>
  <cp:lastPrinted>2014-03-10T21:35:00Z</cp:lastPrinted>
  <dcterms:modified xsi:type="dcterms:W3CDTF">2014-03-13T11:54:00Z</dcterms:modified>
  <cp:revision>5</cp:revision>
  <dc:subject/>
  <dc:title/>
</cp:coreProperties>
</file>