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52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agost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/>
      </w:pPr>
      <w:r>
        <w:rPr/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Mauro Santa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Roque Hercílio Tilelli, 237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8-12T19:28:00Z</dcterms:modified>
  <cp:revision>61</cp:revision>
  <dc:subject/>
  <dc:title/>
</cp:coreProperties>
</file>