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ind w:left="1416" w:firstLine="708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ind w:left="1416" w:firstLine="708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INDICAÇÃO Nº.   104/2014</w:t>
      </w:r>
    </w:p>
    <w:p>
      <w:pPr>
        <w:pStyle w:val="Normal"/>
        <w:numPr>
          <w:ilvl w:val="0"/>
          <w:numId w:val="0"/>
        </w:numPr>
        <w:spacing w:before="280" w:after="280"/>
        <w:ind w:left="1416" w:firstLine="708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ind w:left="1416" w:firstLine="708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Indicamos ao Prefeito Municipal, Exmº. Sr. Fernando Galvão Moura, nos termos regimentais,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que regularize através de decreto municipal a Lei n. 3.153, de 01 de abril de 2002, que criou a COMDEC – Coordenadoria Municipal da Defesa Civil – e nos encaminhe o projeto de lei com a criação da COMPDEC – Coordenadoria Municipal de Proteção e Defesa Civil –, de acordo com o projeto de lei em anexo e em consonância com a Lei n. 12.608/2012, que instituiu a Política Nacional de Proteção e Defesa Civil e dispõe sobre o Sistema Nacional de Proteção e Defesa Civi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mo Bebedouro já criou sua Coordenadoria através da Lei n. 3.153, de 01 de abril de 2002, e faltando apenas a regulamentação através de decreto municipal, indicamos-lhe que proceda com a criação da COMPDEC mantendo a COMDEC já criada; o projeto de lei da COMPDEC encontra-se em anex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proveitamos para anexar uma cópia da Cartilha sobre a criação da Coordenadoria Municipal de Proteção e Defesa Civil – COMPDEC –, que servirá como orientação, caso haja necessidad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stamos contando com recursos para aplicação na Defesa Civil de nossa cidade, e tais procedimentos são de fundamental importância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ertos de contarmos com sua sempre preciosa atençã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Bebedouro, Capital Nacional da Laranja, 06 de Março de 2014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gelo Rafael Latorre Daolio</w:t>
        <w:tab/>
        <w:tab/>
        <w:tab/>
        <w:tab/>
        <w:t>Dr. Fernando Jose Piffer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- Vereador – PSDB -</w:t>
        <w:tab/>
        <w:tab/>
        <w:tab/>
        <w:tab/>
        <w:t xml:space="preserve">             - Vereador – PSDB -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404040"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color w:val="404040"/>
      <w:sz w:val="36"/>
      <w:szCs w:val="36"/>
    </w:rPr>
  </w:style>
  <w:style w:type="character" w:styleId="InternetLink">
    <w:name w:val="Hyperlink"/>
    <w:rPr>
      <w:strike w:val="false"/>
      <w:dstrike w:val="false"/>
      <w:color w:val="007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A20">
    <w:name w:val="A20"/>
    <w:qFormat/>
    <w:rPr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5:00Z</dcterms:created>
  <dc:creator>user</dc:creator>
  <dc:description/>
  <cp:keywords/>
  <dc:language>en-US</dc:language>
  <cp:lastModifiedBy>lidiane</cp:lastModifiedBy>
  <cp:lastPrinted>2014-03-06T10:38:00Z</cp:lastPrinted>
  <dcterms:modified xsi:type="dcterms:W3CDTF">2014-03-13T14:29:00Z</dcterms:modified>
  <cp:revision>9</cp:revision>
  <dc:subject/>
  <dc:title/>
</cp:coreProperties>
</file>