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98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Trebuchet MS" w:hAnsi="Trebuchet MS"/>
          <w:bCs/>
          <w:i w:val="false"/>
          <w:iCs w:val="false"/>
          <w:sz w:val="22"/>
          <w:szCs w:val="22"/>
          <w:shd w:fill="FFFFFF" w:val="clear"/>
        </w:rPr>
        <w:t>MARIA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 </w:t>
      </w:r>
      <w:r>
        <w:rPr>
          <w:rFonts w:cs="Arial" w:ascii="Trebuchet MS" w:hAnsi="Trebuchet MS"/>
          <w:sz w:val="22"/>
          <w:szCs w:val="22"/>
          <w:shd w:fill="FFFFFF" w:val="clear"/>
        </w:rPr>
        <w:t>APARECIDA ZUCATELO PENNA, para que viabilize a colocação de placa R-15 (ALTURA MÁXIMA PERMITIDA) no Viaduto dos Ferroviários, em ambos os sentidos, para que seja evitado acidente com veículos com carga alt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contece que no Viaduto dos Ferroviários não há placa com regulamentação da altura máxima permitida (R-15) o que poderá a vir ocasionar acidente com veículo de carga cuja altura ultrapasse o vão de livre, o que inclusive poderia inviabilizar a interligação da Avenida Sergio Sessa Stamato e Avenida Edne José Piffer, além de comprometer a passagem de vagões e locomotivas por sobre o viadut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que seja recebida a presente propositura com a realização das sinalizações de trânsito R-15 (altura máxima permitida) em ambos os lados do Viaduto dos Ferroviário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28 de fevereiro de 2014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06:00Z</dcterms:created>
  <dc:creator>JORGE</dc:creator>
  <dc:description/>
  <cp:keywords/>
  <dc:language>en-US</dc:language>
  <cp:lastModifiedBy>lidiane</cp:lastModifiedBy>
  <dcterms:modified xsi:type="dcterms:W3CDTF">2014-03-05T20:37:00Z</dcterms:modified>
  <cp:revision>3</cp:revision>
  <dc:subject/>
  <dc:title/>
</cp:coreProperties>
</file>