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providenciado a melhoria e reparos da iluminação da Quadra Esportiva existente na </w:t>
      </w:r>
      <w:r>
        <w:rPr>
          <w:rFonts w:cs="Arial" w:ascii="Arial" w:hAnsi="Arial"/>
          <w:sz w:val="22"/>
          <w:szCs w:val="22"/>
        </w:rPr>
        <w:t>Rua Marciliano Gomes na confluência com a Rua Victor Raquel Toller, no Jardim Pedro Ma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o Residencial Pedro Maia, Jardim Santaella e Jardim Centenário tem me procurado reivindicando que seja providenciada a </w:t>
      </w:r>
      <w:r>
        <w:rPr>
          <w:rFonts w:cs="Arial" w:ascii="Arial" w:hAnsi="Arial"/>
        </w:rPr>
        <w:t xml:space="preserve">melhoria e reparos da iluminação da Quadra Esportiva existente na </w:t>
      </w:r>
      <w:r>
        <w:rPr>
          <w:rFonts w:cs="Arial" w:ascii="Arial" w:hAnsi="Arial"/>
          <w:sz w:val="22"/>
          <w:szCs w:val="22"/>
        </w:rPr>
        <w:t>Rua Marciliano Gomes na confluência com a Rua Victor Raquel Toller, no Jardim Pedro Ma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os moradores que desejam praticar atividade esportiva não estão podendo fazê-lo em virtude de que o local é escuro e necessita de iluminação para que possam jog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 e melhoria na iluminação daquela quadra esportiv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2:00Z</dcterms:created>
  <dc:creator>JORGE</dc:creator>
  <dc:description/>
  <cp:keywords/>
  <dc:language>en-US</dc:language>
  <cp:lastModifiedBy>lidiane</cp:lastModifiedBy>
  <dcterms:modified xsi:type="dcterms:W3CDTF">2014-03-05T20:47:00Z</dcterms:modified>
  <cp:revision>4</cp:revision>
  <dc:subject/>
  <dc:title/>
</cp:coreProperties>
</file>