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operação tapa-buraco na Rua Marechal Deodoro da Fonseca, na esquina com a junção das vias Rua dos Andradas e Avenida Presidente Kennedy, onde há um buraco de tamanho consideráve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Rua Marechal Deodoro da Fonseca na esquina, junção da Rua dos Andradas e Avenida Presidente Kennedy (ao lado do Bar do Português/Academia e Motomax), tem buraco que tem tamanho considerável e que tem causado sérios problemas ao trânsito daquele local, pois que os motoristas tentam desviar do mesmo interceptando outro advindo a Avenida Quito Stamato, tendo as reclamações dos moradores chegado até minha pessoa,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5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3:00Z</dcterms:created>
  <dc:creator>JORGE</dc:creator>
  <dc:description/>
  <cp:keywords/>
  <dc:language>en-US</dc:language>
  <cp:lastModifiedBy>lidiane</cp:lastModifiedBy>
  <dcterms:modified xsi:type="dcterms:W3CDTF">2014-03-05T20:50:00Z</dcterms:modified>
  <cp:revision>3</cp:revision>
  <dc:subject/>
  <dc:title/>
</cp:coreProperties>
</file>