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97/2014</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 xml:space="preserve">nos termos regimentais </w:t>
      </w:r>
      <w:r>
        <w:rPr>
          <w:rFonts w:cs="Arial" w:ascii="Arial" w:hAnsi="Arial"/>
          <w:sz w:val="24"/>
        </w:rPr>
        <w:t>que seja adotada providências no sentido de determinar que se proceda a execução de reparos e melhorias na iluminação nas vias onde se situa a ETEC e a que tem seu término de fronte ao prédio daquela instituição de ensino, ou seja das RUA LÚCIO SARTI e RUA LUIZ MINHOLO, no Jardim Eldorado</w:t>
      </w:r>
      <w:r>
        <w:rPr>
          <w:rFonts w:cs="Arial" w:ascii="Arial" w:hAnsi="Arial"/>
          <w:sz w:val="24"/>
          <w:shd w:fill="FFFFFF" w:val="clear"/>
        </w:rPr>
        <w:t>.</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s estudantes, professores e demais servidores da ETEC, bem como outros munícipes têm reclamado e reivindicado deste Vereador que seja realizado pedido para que providencie a execução de reparos e melhorias na iluminação, pois que se trata de local onde há milhares de pessoas que ali estudam e trabalham, sendo que atende além de Bebedouro várias cidades circunvizi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lhoria da iluminação pública naquelas imediações além de melhor visibilidade para quem trafega por aquelas vias públicas, ainda proporcionará mais segurança aos usuários que se utilizam das mesmas no período noturn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com a realização dos reparo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27 de feverei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5:00Z</dcterms:created>
  <dc:creator>JORGE</dc:creator>
  <dc:description/>
  <cp:keywords/>
  <dc:language>en-US</dc:language>
  <cp:lastModifiedBy>lidiane</cp:lastModifiedBy>
  <dcterms:modified xsi:type="dcterms:W3CDTF">2014-03-05T20:29:00Z</dcterms:modified>
  <cp:revision>3</cp:revision>
  <dc:subject/>
  <dc:title/>
</cp:coreProperties>
</file>