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5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/>
      </w:pPr>
      <w:r>
        <w:rPr/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Cláudia Regina Alves Pereir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Colina, 69 - A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12T19:24:00Z</dcterms:modified>
  <cp:revision>61</cp:revision>
  <dc:subject/>
  <dc:title/>
</cp:coreProperties>
</file>