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</w:t>
        <w:tab/>
        <w:t>92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szCs w:val="28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Cs w:val="28"/>
        </w:rPr>
        <w:t>que se empenhe pra que as autarquias Municipais (SAAEB, IMESB e SASEMB) se façam representadas por um responsável, por ocasião das audiências publica relacionadas com prestação de contas realizadas periodicamente nest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Anos tais audiências publicas vêm sendo realizadas, como assim apregoaram as normas legais, mas raramente vimos a participação de representantes das nossas autarquias. E isso seria devido importante, pois, como o assunto pertinente inclui, seus representantes podem contribuir para enriquecer o deba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omum vermos dados  a ela relacionados o que geram duvidas, onde a falta de técnicos dessas autarquias acaba por deixar brechas a serem esclarecid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ão pela qual, peço que o Prefeito avalie a minha sugestão e, concordando, tome provide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7 de fevereiro de 201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VEREADORA - DEM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4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9:00Z</dcterms:created>
  <dc:creator>JORGE</dc:creator>
  <dc:description/>
  <cp:keywords/>
  <dc:language>en-US</dc:language>
  <cp:lastModifiedBy>luis</cp:lastModifiedBy>
  <cp:lastPrinted>2014-02-27T18:15:00Z</cp:lastPrinted>
  <dcterms:modified xsi:type="dcterms:W3CDTF">2014-02-28T15:58:00Z</dcterms:modified>
  <cp:revision>3</cp:revision>
  <dc:subject/>
  <dc:title/>
</cp:coreProperties>
</file>