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90/20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, determine a vistoria da pavimentação asfáltica em todas as vias do bairro São Corando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confluências de vias públicas dos referidos bairros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7 de fevereiro de 2014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ebastiana Maria Ribeiro Tavares de Camargo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A -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eastAsia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22-14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11:00Z</dcterms:created>
  <dc:creator>JORGE</dc:creator>
  <dc:description/>
  <cp:keywords/>
  <dc:language>en-US</dc:language>
  <cp:lastModifiedBy>luis</cp:lastModifiedBy>
  <dcterms:modified xsi:type="dcterms:W3CDTF">2014-02-28T15:50:00Z</dcterms:modified>
  <cp:revision>3</cp:revision>
  <dc:subject/>
  <dc:title/>
</cp:coreProperties>
</file>