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INDICAÇÃO Nº 82/2014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2"/>
          <w:szCs w:val="22"/>
        </w:rPr>
        <w:t>nos termos regimentais</w:t>
      </w:r>
      <w:r>
        <w:rPr>
          <w:rFonts w:cs="Arial" w:ascii="Trebuchet MS" w:hAnsi="Trebuchet MS"/>
          <w:sz w:val="22"/>
          <w:szCs w:val="22"/>
        </w:rPr>
        <w:t xml:space="preserve"> que seja encaminhada esta proposição a senhora Diretora do Departamento Municipal de Tráfego, pedagoga </w:t>
      </w:r>
      <w:r>
        <w:rPr>
          <w:rStyle w:val="Emphasis"/>
          <w:rFonts w:cs="Arial" w:ascii="Trebuchet MS" w:hAnsi="Trebuchet MS"/>
          <w:bCs/>
          <w:i w:val="false"/>
          <w:iCs w:val="false"/>
          <w:sz w:val="22"/>
          <w:szCs w:val="22"/>
          <w:shd w:fill="FFFFFF" w:val="clear"/>
        </w:rPr>
        <w:t>MARIA</w:t>
      </w:r>
      <w:r>
        <w:rPr>
          <w:rStyle w:val="Appleconvertedspace"/>
          <w:rFonts w:cs="Arial" w:ascii="Trebuchet MS" w:hAnsi="Trebuchet MS"/>
          <w:sz w:val="22"/>
          <w:szCs w:val="22"/>
          <w:shd w:fill="FFFFFF" w:val="clear"/>
        </w:rPr>
        <w:t> </w:t>
      </w:r>
      <w:r>
        <w:rPr>
          <w:rFonts w:cs="Arial" w:ascii="Trebuchet MS" w:hAnsi="Trebuchet MS"/>
          <w:sz w:val="22"/>
          <w:szCs w:val="22"/>
          <w:shd w:fill="FFFFFF" w:val="clear"/>
        </w:rPr>
        <w:t>APARECIDA ZUCATELO PENNA, para que viabilize a pintura de faixa demarcatória e colocação de placa de sinalização para estacionamento de emergência defronte a Drogaria Novo Lar, situada na Avenida Pedro Hortal nº 1518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O Código de Trânsito em seu Inciso III, do Artigo 21 define que c</w:t>
      </w: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Trebuchet MS" w:hAnsi="Trebuchet MS"/>
          <w:sz w:val="22"/>
          <w:szCs w:val="22"/>
        </w:rPr>
        <w:t xml:space="preserve"> para</w:t>
      </w: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Também, o Inciso III, do Artigo 24 atribui competência ao Município para </w:t>
      </w: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A Constituição Federal Brasileira em seu Artigo 30 atribui competência para que o Município adote as medidas que julgar conveniente que seja de interesse local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contece que na Avenida Pedro Hortal nº 1518, encontra-se estabelecida a Drogaria Novo Lar, e que seria de bom alvitre que a Prefeitura Municipal determinasse a colocação de estacionamento de emergência, para permitir que clientes estacionem seus veículos defronte ao mesmo para atendimento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elo exposto, espera que seja recebida a presente propositura com a realização das sinalizações de trânsito defronte a Drogaria Novo Lar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Bebedouro, Capital Nacional da Laranja, 24 de fevereiro de 2014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VEREADOR 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3:03:00Z</dcterms:created>
  <dc:creator>JORGE</dc:creator>
  <dc:description/>
  <cp:keywords/>
  <dc:language>en-US</dc:language>
  <cp:lastModifiedBy>lidiane</cp:lastModifiedBy>
  <dcterms:modified xsi:type="dcterms:W3CDTF">2014-02-26T14:08:00Z</dcterms:modified>
  <cp:revision>3</cp:revision>
  <dc:subject/>
  <dc:title/>
</cp:coreProperties>
</file>