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1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os terrenos baldios situados no Residencial Bebedouro, bem como seja efetuada dedetização para combater criadouro e proliferação de ratos e ratazanas, pelo controle de vetor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providências no sentido de proceder a limpeza de terrenos baldios situados no Residencial Bebedouro, vez que já mesmo diante de dezenas de reclamações, nenhuma providência foi tom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 que os moradores já fizeram reclamações junto a Coordenadoria de Vetores e Zoonoses e Vigilância Sani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agal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e que a invasão de ratos e ratazanas nas residências, inclusive na de um deficiente físico que tem sua saúde comprometida, e conforme informação da servidora Regina (Vetores) o caso foi encaminhado para a servidora Margarida da Promoção Social, porém são paliativos que não solucionaram definitivamente a situação, pois que os órgãos de Saúde não estão dando a devida atenção ao cas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no bairro mencionado, acionando a Vigilância Sanitária e Vetores para que adotem as providências necessárias para solução do problem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03:00Z</dcterms:created>
  <dc:creator>JORGE</dc:creator>
  <dc:description/>
  <cp:keywords/>
  <dc:language>en-US</dc:language>
  <cp:lastModifiedBy>lidiane</cp:lastModifiedBy>
  <dcterms:modified xsi:type="dcterms:W3CDTF">2014-02-26T14:06:00Z</dcterms:modified>
  <cp:revision>3</cp:revision>
  <dc:subject/>
  <dc:title/>
</cp:coreProperties>
</file>