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7/2014</w:t>
      </w:r>
    </w:p>
    <w:p>
      <w:pPr>
        <w:pStyle w:val="Normal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sz w:val="56"/>
          <w:szCs w:val="5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CO ao Prefeito Municipal, Exm°. Dr. Fernando Galvão Moura, nos termos regimentai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ara, com o Departamento Municipal de Engenharia e Obras, determinar o recapeamento asfáltico das vias do Jardim Júlia, a partir da Rua Norival Rodrigues Faria, cuja extensão é curta, e do trecho onde a Rua Frei Clemente Grassi conflui com a Rua Pedrina Mendes De Rosis, observando, ainda, o que pode ser feito para se minimizar o antigo problema de drenagem das águas pluviais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s vias do Jardim Júlia apresentam fluxo intenso de veículos, dos quais muitos de grande porte, pois, além servirem ou à entrada e saída da cidade, ou à Rodovia ou outras vias do município, também dão acesso aos serviços oferecidos no posto de combustível, onde, aliás, alguns motoristas costumam pernoitar, e restaurante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sse movimento intenso, predominantemente pesado, somado aos antigos problemas de drenagem dessas vias, favorece o desgaste observado na pavimentação asfáltica. Fato que se agrava com o volume de águas pluviais que tais vias recebem dos pontos mais altos, quando a</w:t>
      </w:r>
      <w:r>
        <w:rPr/>
        <w:t xml:space="preserve"> </w:t>
      </w:r>
      <w:r>
        <w:rPr>
          <w:rFonts w:cs="Arial" w:ascii="Arial" w:hAnsi="Arial"/>
        </w:rPr>
        <w:t>pavimentação fica ainda mais vulnerável, propiciando o surgimento de buracos, os empoçamentos e outras consequênci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uracos e pedriscos desprendidos da massa asfáltica</w:t>
      </w:r>
      <w:r>
        <w:rPr/>
        <w:t xml:space="preserve"> </w:t>
      </w:r>
      <w:r>
        <w:rPr>
          <w:rFonts w:cs="Arial" w:ascii="Arial" w:hAnsi="Arial"/>
        </w:rPr>
        <w:t xml:space="preserve">são comuns nas ruas do Jardim Júlia, prejudicando bastante o tráfego de veículos e o deslocamento das pessoas. Isso - </w:t>
      </w:r>
      <w:r>
        <w:rPr>
          <w:rFonts w:cs="Arial" w:ascii="Arial" w:hAnsi="Arial"/>
          <w:i/>
        </w:rPr>
        <w:t>em razão dos</w:t>
      </w:r>
      <w:r>
        <w:rPr>
          <w:i/>
        </w:rPr>
        <w:t xml:space="preserve"> </w:t>
      </w:r>
      <w:r>
        <w:rPr>
          <w:rFonts w:cs="Arial" w:ascii="Arial" w:hAnsi="Arial"/>
          <w:i/>
        </w:rPr>
        <w:t>transtornos causados aos moradores, à outros munícipes e aos visitantes</w:t>
      </w:r>
      <w:r>
        <w:rPr>
          <w:rFonts w:cs="Arial" w:ascii="Arial" w:hAnsi="Arial"/>
        </w:rPr>
        <w:t xml:space="preserve"> - já fundamentou inúmeras proposituras elaboradas por esta Casa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 xml:space="preserve">Conforme se vê nas fotos anexadas, que foram tiradas recentemente na Rua Norival Rodrigues Faria e no trecho onde a Rua Frei Clemente Grassi conflui com a Rua Pedrina Mendes De Rosis, observa-se em estado lastimável em que se encontram, exigindo, pois, o recapeamento e os serviços necessários para a sua drenagem adequad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lgumas ações já vêm sendo atualmente desenvolvidas para se recuperar a pavimentação asfáltica em vários pontos do município e, no final do ano passado, autorizamos a celebração de contrato de financiamento junto ao Ministério das Cidades, dentro do Programa "Infraestrutura de Transporte e da Mobilidade Urbana" (Pró-Transporte), na modalidade Pavimentação e Qualificação de Vias Urbanas. Razão pela qual, peço que esse</w:t>
      </w:r>
      <w:r>
        <w:rPr/>
        <w:t xml:space="preserve"> </w:t>
      </w:r>
      <w:r>
        <w:rPr>
          <w:rFonts w:cs="Arial" w:ascii="Arial" w:hAnsi="Arial"/>
        </w:rPr>
        <w:t>problema antigo e crônico das vias do bairro seja priorizado pela atual Administração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sz w:val="26"/>
        </w:rPr>
      </w:pPr>
      <w:r>
        <w:rPr>
          <w:rFonts w:cs="Arial" w:ascii="Arial" w:hAnsi="Arial"/>
        </w:rPr>
        <w:t>Bebedouro, Capital Nacional da Laranja, 19 de fevereiro de 2014.</w:t>
      </w:r>
    </w:p>
    <w:p>
      <w:pPr>
        <w:pStyle w:val="Normal"/>
        <w:rPr>
          <w:rFonts w:ascii="Arial" w:hAnsi="Arial" w:cs="Arial"/>
          <w:sz w:val="75"/>
          <w:szCs w:val="75"/>
        </w:rPr>
      </w:pPr>
      <w:r>
        <w:rPr>
          <w:rFonts w:cs="Arial" w:ascii="Arial" w:hAnsi="Arial"/>
          <w:sz w:val="75"/>
          <w:szCs w:val="75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i w:val="false"/>
          <w:iCs w:val="false"/>
          <w:sz w:val="24"/>
        </w:rPr>
        <w:t xml:space="preserve">      </w:t>
      </w:r>
      <w:r>
        <w:rPr>
          <w:rFonts w:cs="Arial" w:ascii="Arial" w:hAnsi="Arial"/>
          <w:i w:val="false"/>
          <w:iCs w:val="false"/>
          <w:sz w:val="24"/>
        </w:rPr>
        <w:t>José Baptista de Carvalho Neto (CHANEL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EREADOR – PARTIDO SOLIDARIEDADE</w:t>
        <w:tab/>
        <w:t xml:space="preserve"> 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Ind06-14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0:47:00Z</dcterms:created>
  <dc:creator>JORGE</dc:creator>
  <dc:description/>
  <cp:keywords/>
  <dc:language>en-US</dc:language>
  <cp:lastModifiedBy>luis</cp:lastModifiedBy>
  <cp:lastPrinted>2014-02-20T12:38:00Z</cp:lastPrinted>
  <dcterms:modified xsi:type="dcterms:W3CDTF">2014-02-21T15:21:00Z</dcterms:modified>
  <cp:revision>11</cp:revision>
  <dc:subject/>
  <dc:title/>
</cp:coreProperties>
</file>