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7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o</w:t>
      </w:r>
      <w:r>
        <w:rPr>
          <w:rFonts w:cs="Arial" w:ascii="Arial" w:hAnsi="Arial"/>
          <w:bCs/>
          <w:sz w:val="26"/>
          <w:szCs w:val="26"/>
        </w:rPr>
        <w:t xml:space="preserve"> sentido centro/bairro da Avenida José Augusto de Carvalho, em ponto a ser estrategicamente definido nas imediações da sua confluência com a Rua Júlio Teixeira de Carvalh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José Augusto de Carvalho é uma das vias de maior fluxo de veículos e de pessoas da cidade, cuja extensão permite acesso ou compreende bairros povoados da região leste. E a construção do redutor de velocidade ora solicitado (nas proximidades da confluência ilustrada nas fotos anexadas) tem por finalidade inibir o abuso de velocidade em um dos seus trechos, de considerável extensão, onde tal prática é bastante comum, inclusive por parte de quem segue para a Rua Júlio Teixeira de Carvalho, que trata de via de mão dupla normalmente utilizada de forma despreocupada pelos moradores do Residencial Santaella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interpelado por alguns moradores que expuseram as suas preocupações, principalmente em razão dos idosos e muitas crianças que por ali se deslocam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fevereiro de 2014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ARTIDO SOLIDARIEDA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0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0:00Z</dcterms:created>
  <dc:creator>JORGE</dc:creator>
  <dc:description/>
  <cp:keywords/>
  <dc:language>en-US</dc:language>
  <cp:lastModifiedBy>luis</cp:lastModifiedBy>
  <cp:lastPrinted>2014-02-19T17:12:00Z</cp:lastPrinted>
  <dcterms:modified xsi:type="dcterms:W3CDTF">2014-02-21T15:19:00Z</dcterms:modified>
  <cp:revision>7</cp:revision>
  <dc:subject/>
  <dc:title/>
</cp:coreProperties>
</file>