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50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/>
      </w:pPr>
      <w:r>
        <w:rPr/>
        <w:tab/>
        <w:t>Aproveito a oportunidade para deixar meus serviços a sua inteira disposição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Reginaldo Gonçalves Ângel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Alfredo Ellis, 569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12T19:18:00Z</dcterms:modified>
  <cp:revision>60</cp:revision>
  <dc:subject/>
  <dc:title/>
</cp:coreProperties>
</file>