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75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à </w:t>
      </w:r>
      <w:r>
        <w:rPr>
          <w:rFonts w:cs="Arial" w:ascii="Arial" w:hAnsi="Arial"/>
          <w:b/>
          <w:sz w:val="26"/>
          <w:szCs w:val="26"/>
        </w:rPr>
        <w:t>Diretora do Departamento Municipal de Tráfego</w:t>
      </w:r>
      <w:r>
        <w:rPr>
          <w:rFonts w:cs="Arial" w:ascii="Arial" w:hAnsi="Arial"/>
          <w:sz w:val="26"/>
          <w:szCs w:val="26"/>
        </w:rPr>
        <w:t xml:space="preserve">, Sr.ª Maria Aparecida Zucatelo Penna, nos termos regimentais, </w:t>
      </w:r>
      <w:r>
        <w:rPr>
          <w:rFonts w:cs="Arial" w:ascii="Arial" w:hAnsi="Arial"/>
          <w:bCs/>
          <w:sz w:val="26"/>
          <w:szCs w:val="26"/>
        </w:rPr>
        <w:t>que providencie a instalação de redutor de velocidade, do tipo lombada, na Avenida Prefeito Edne José Piffer, sentido bairro/centro, na altura do nº 761, próximo ao cruzamento da Rua Francisco Erivaldo de Andrad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A Avenida Prefeito Edne José Piffer possui em sua extensão várias casas comerciais e templos religiosos os quais aglomeram grande número de pessoas. Tanto durante o dia, com o funcionamento de oficinas e outros comércios, quanto à noite, quando entram em atividade as casas noturnas e também as igrejas que lá se localizam, o movimento é intens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ículos descem em alta velocidade pela avenida no sentido bairro/centro, e “embalam”, aumentando o risco de acidentes, colocando em perigo motoristas e pedestres, o que preocupa moradores e trabalhadores que circulam pel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ara maior segurança, é necessário que a velocidade dos veículos seja reduzida, por isso sugiro a instalação de redutor de velocidade neste sentido de circulação na avenida, altura do nº 761, </w:t>
      </w:r>
      <w:r>
        <w:rPr>
          <w:rFonts w:cs="Arial" w:ascii="Arial" w:hAnsi="Arial"/>
          <w:bCs/>
          <w:sz w:val="26"/>
          <w:szCs w:val="26"/>
        </w:rPr>
        <w:t>próximo ao cruzamento da Rua Francisco Erivaldo de Andrad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Dessa forma, peço ao departamento que tome as medidas aqui solicitadas para a solução desse problem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9 de fevereiro de 2014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8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1:00Z</dcterms:created>
  <dc:creator>JORGE</dc:creator>
  <dc:description/>
  <cp:keywords/>
  <dc:language>en-US</dc:language>
  <cp:lastModifiedBy>b_porto</cp:lastModifiedBy>
  <cp:lastPrinted>2014-02-19T14:42:00Z</cp:lastPrinted>
  <dcterms:modified xsi:type="dcterms:W3CDTF">2014-02-19T17:52:00Z</dcterms:modified>
  <cp:revision>3</cp:revision>
  <dc:subject/>
  <dc:title/>
</cp:coreProperties>
</file>