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69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6"/>
          <w:szCs w:val="26"/>
        </w:rPr>
        <w:t>Indico</w:t>
      </w:r>
      <w:r>
        <w:rPr>
          <w:rFonts w:cs="Arial" w:ascii="Arial" w:hAnsi="Arial"/>
          <w:b/>
          <w:bCs/>
          <w:sz w:val="26"/>
          <w:szCs w:val="26"/>
        </w:rPr>
        <w:t xml:space="preserve"> à Diretora do Departamento Municipal de Tráfego, Maria Aparecida Zucatelo Penna, nos termos regimentais</w:t>
      </w:r>
      <w:r>
        <w:rPr>
          <w:rFonts w:cs="Arial" w:ascii="Arial" w:hAnsi="Arial"/>
          <w:sz w:val="26"/>
          <w:szCs w:val="26"/>
        </w:rPr>
        <w:t>, que providencie a colocação de tachas reflexivas (sinalização de solo do tipo “olho de gato”) demarcando a rotatória, na Avenida Prefeito Joaquim Alves Guimarães, no Jardim Cláu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otatória existe, mas por não contar com sinalização adequada, muitos motoristas, ao se deparar com a mesma, acabam ficando confus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dar a solução adequada ao problema, por isso, sugiro que providências sejam tom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9 de fevereiro de 2014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16"/>
        </w:rPr>
        <w:t>Ind15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0:00Z</dcterms:created>
  <dc:creator>JORGE</dc:creator>
  <dc:description/>
  <cp:keywords/>
  <dc:language>en-US</dc:language>
  <cp:lastModifiedBy>luis</cp:lastModifiedBy>
  <dcterms:modified xsi:type="dcterms:W3CDTF">2014-02-19T16:24:00Z</dcterms:modified>
  <cp:revision>3</cp:revision>
  <dc:subject/>
  <dc:title/>
</cp:coreProperties>
</file>