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1/2014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º. Sr. Fernando Galvão Moura, que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unto com o Departamento Municipal de Obras</w:t>
      </w:r>
      <w:r>
        <w:rPr>
          <w:rFonts w:cs="Arial" w:ascii="Arial" w:hAnsi="Arial"/>
        </w:rPr>
        <w:t>, providencie o fechamento completo com alambrado entorno da quadra poliesportiva do Residencial União.</w:t>
      </w:r>
    </w:p>
    <w:p>
      <w:pPr>
        <w:pStyle w:val="Normal"/>
        <w:tabs>
          <w:tab w:val="clear" w:pos="708"/>
          <w:tab w:val="left" w:pos="62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problema observado é a falta de alambrado no entorno da quadra poliesportiva do Residencial União, o problema vem aborrecendo os vizinhos e munícipes que passam pelo local, a falta de alambrado ate o telhado da quadra acaba provocando acidentes, quebra de vidros dos moradores do fundo da quadra as bolas ainda acabam atingindo veículos estacionados no fundo da mesm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Esse problema acaba acontecendo no final da tarde  e principalmente nos fins de semana quando as crianças e adolescentes da área não estão nas   escolas, assim eles acabam procurando o local para desenvolver suas atividades esportivas e recrea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 xml:space="preserve">O fechamento do com alambrado vai ter como função segurar as bolas, assim dando mais tranquilidade para os moradores com suas casas e ate mesmo com os seus veículos parados no fundo da quadra. 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iante do exposto peço especial da administração para solucionar os problemas apontad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Departamento de Obras está qualificado para dar a solução adequada ao problem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19 de Fevereiro de 2014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17-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3:00Z</dcterms:created>
  <dc:creator>JORGE</dc:creator>
  <dc:description/>
  <cp:keywords/>
  <dc:language>en-US</dc:language>
  <cp:lastModifiedBy>luis</cp:lastModifiedBy>
  <cp:lastPrinted>2013-09-04T10:11:00Z</cp:lastPrinted>
  <dcterms:modified xsi:type="dcterms:W3CDTF">2014-02-19T16:29:00Z</dcterms:modified>
  <cp:revision>3</cp:revision>
  <dc:subject/>
  <dc:title/>
</cp:coreProperties>
</file>