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C/350/2005 – is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bedouro, Capital Nacional da Laranja, 11 de julho de 2005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hor Presid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 atendimento ao Requerimento nº 26/2005, enviado no dia 07/06 p. p., protocolado nesta Casa de Leis sob o nº 10162/2005, venho, respeitosamente, informar-lhe que, de todos os documentos solicitados por V. Sa., a Câmara possui somente os balancetes mensais, que foram publicados no jornal Gazeta de Bebedouro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Em virtude da grande quantidade de documentos, inviável se torna o fornecimento de fotocópias, até mesmo pelo seu alto custo. Caso V. Sa. entenda ser necessária a verificação pessoal de tais documentos, sugerimos que o Sindicato destaque um representante para a análise dos referidos documentos nesta Casa de Leis. </w:t>
      </w:r>
    </w:p>
    <w:p>
      <w:pPr>
        <w:pStyle w:val="BodyText2"/>
        <w:ind w:left="360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ab/>
      </w:r>
      <w:r>
        <w:rPr>
          <w:b w:val="false"/>
          <w:bCs/>
          <w:sz w:val="24"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Atenciosament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80" w:hanging="0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Celso Teixeira Romero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ustr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zart Avi Junior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O SINDICATO DOS FUNCIONÁRIOS, SERVIDORES, EMPREGADOS MUNICIPAIS, ATIVOS, INATIVOS, PENSIONISTAS E AUTÁRQUICOS DE BEBEDOURO E REGIÃO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u w:val="single"/>
        </w:rPr>
        <w:t xml:space="preserve">BEBEDOURO – SP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01:00Z</dcterms:created>
  <dc:creator>===</dc:creator>
  <dc:description/>
  <dc:language>en-US</dc:language>
  <cp:lastModifiedBy>Teste</cp:lastModifiedBy>
  <dcterms:modified xsi:type="dcterms:W3CDTF">2005-07-11T17:14:00Z</dcterms:modified>
  <cp:revision>9</cp:revision>
  <dc:subject/>
  <dc:title>OEC/416/2004 – lcs</dc:title>
</cp:coreProperties>
</file>