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2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 xml:space="preserve"> para que viabilize o recapeamento asfáltico na Alameda Belmonte próximo ao número 33 – Jardim Parati I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pavimentação asfáltica na Alameda Belmonte no Jardim Parati na altura do nº 33, há buracos que inclusive já esta tomado de ervas daninhas e acumulando água parada, tendo as reclamações dos moradores chegado até minha pessoa,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3 de nov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5:00Z</dcterms:created>
  <dc:creator>JORGE</dc:creator>
  <dc:description/>
  <cp:keywords/>
  <dc:language>en-US</dc:language>
  <cp:lastModifiedBy>lidiane</cp:lastModifiedBy>
  <dcterms:modified xsi:type="dcterms:W3CDTF">2014-02-19T14:03:00Z</dcterms:modified>
  <cp:revision>3</cp:revision>
  <dc:subject/>
  <dc:title/>
</cp:coreProperties>
</file>